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53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城市精细化管理标准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督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印发《吉林省城市精细化管理标准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督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、城管（执法）局，长春市林业和园林局，长白山管委会住房城乡建设局、长白山保护开发区综合执法支队，长春新区城乡建设和管理委员会、城市管理局，中韩（长春）国际合作示范区城乡建设管理办公室、城管执法局，梅河口市住房城乡建设局、城管执法局，各县（市、区）住房城乡建设局、房产局、城管执法局（大队）： </w:t>
      </w:r>
    </w:p>
    <w:p>
      <w:pPr>
        <w:pStyle w:val="Normal"/>
        <w:rPr/>
      </w:pPr>
      <w:r>
        <w:rPr/>
        <w:t>　　省住房和城乡建设厅于</w:t>
      </w:r>
      <w:r>
        <w:rPr/>
        <w:t>2020</w:t>
      </w:r>
      <w:r>
        <w:rPr/>
        <w:t>年</w:t>
      </w:r>
      <w:r>
        <w:rPr/>
        <w:t>4</w:t>
      </w:r>
      <w:r>
        <w:rPr/>
        <w:t>月印发《吉林省城市精细化管理标准（试行）》（吉建督〔</w:t>
      </w:r>
      <w:r>
        <w:rPr/>
        <w:t>2020</w:t>
      </w:r>
      <w:r>
        <w:rPr/>
        <w:t>〕</w:t>
      </w:r>
      <w:r>
        <w:rPr/>
        <w:t>7</w:t>
      </w:r>
      <w:r>
        <w:rPr/>
        <w:t xml:space="preserve">号），结合各地两年的工作实践，对照国家相关行业标准，经认真评估修订，形成《吉林省城市精细化管理标准》，现印发给你们，请各单位参照执行，抓好贯彻落实，进一步提升城市精细化管理能力和水平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  </w:t>
      </w:r>
      <w:r>
        <w:rPr/>
        <w:t xml:space="preserve">附件：吉林省城市精细化管理标准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0:00Z</dcterms:created>
  <dc:creator>Windows 用户</dc:creator>
  <dc:description/>
  <cp:keywords/>
  <dc:language>en-US</dc:language>
  <cp:lastModifiedBy>Windows 用户</cp:lastModifiedBy>
  <dcterms:modified xsi:type="dcterms:W3CDTF">2024-03-13T13:50:00Z</dcterms:modified>
  <cp:revision>2</cp:revision>
  <dc:subject/>
  <dc:title/>
</cp:coreProperties>
</file>