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51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机械设备成套招标公司关于吉林省发展和改革委员会节能报告委托评审项目的入围结果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1</w:t>
            </w:r>
            <w:r>
              <w:rPr>
                <w:sz w:val="21"/>
                <w:szCs w:val="21"/>
              </w:rPr>
              <w:t>日</w:t>
            </w:r>
          </w:p>
        </w:tc>
      </w:tr>
    </w:tbl>
    <w:p>
      <w:pPr>
        <w:pStyle w:val="Style15"/>
        <w:spacing w:before="280" w:after="280"/>
        <w:rPr/>
      </w:pPr>
      <w:hyperlink r:id="rId2">
        <w:r>
          <w:rPr>
            <w:rStyle w:val="InternetLink"/>
          </w:rPr>
          <w:t>吉林省机械设备成套招标公司关于吉林省发展和改革委员会节能报告委托评审项目的入围结果公告</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lskjxycg.zcygov.cn/luban/announcement/detail?encryptId=hogcDoyUhO+CnXT6p/gwWw==&amp;district=229900&amp;utm=a0017.b3868.cl_237_pc-announcement-hall-front_1578540350881044.1.ee907440616c11ed83abc7f87ae47f7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42:00Z</dcterms:created>
  <dc:creator>Windows 用户</dc:creator>
  <dc:description/>
  <cp:keywords/>
  <dc:language>en-US</dc:language>
  <cp:lastModifiedBy>Windows 用户</cp:lastModifiedBy>
  <dcterms:modified xsi:type="dcterms:W3CDTF">2024-03-14T23:42:00Z</dcterms:modified>
  <cp:revision>2</cp:revision>
  <dc:subject/>
  <dc:title/>
</cp:coreProperties>
</file>