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48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职业病防治能力提升项目（市级疾控中心或职业病防治院（所）职业病危害因素监测能力提升子项目）项目废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卫生健康委员会（本级）职业病防治能力提升项目（市级疾控中心或职业病防治院（所）职业病危害因素监测能力提升子项目）项目废标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site/detail?categoryCode=jilinCategory19&amp;parentId=144021&amp;articleId=YdriuU7WUsBF0Sf0oSpaig==&amp;utm=site.site-PC-39286.1045-pc-wsg-mainSearchPage-front.76.c3e671000dd111efa2a69fbc496138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50:00Z</dcterms:created>
  <dc:creator>Windows 用户</dc:creator>
  <dc:description/>
  <cp:keywords/>
  <dc:language>en-US</dc:language>
  <cp:lastModifiedBy>Windows 用户</cp:lastModifiedBy>
  <dcterms:modified xsi:type="dcterms:W3CDTF">2024-05-21T00:50:00Z</dcterms:modified>
  <cp:revision>2</cp:revision>
  <dc:subject/>
  <dc:title/>
</cp:coreProperties>
</file>