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2-047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省级中小企业和民营经济发展专项资金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产业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省级中小企业和民营经济发展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专项资金管理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财产业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5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各市（州）财政局、工信局，长白山管委会财政局、经发局，梅河口市财政局、工信局，各县（市）财政局、工信局： </w:t>
      </w:r>
    </w:p>
    <w:p>
      <w:pPr>
        <w:pStyle w:val="Normal"/>
        <w:rPr/>
      </w:pPr>
      <w:r>
        <w:rPr/>
        <w:t xml:space="preserve">　　为加强省级中小企业和民营经济发展专项资金管理，提高资金使用效益，切实发挥财政资金的引导和带动作用，突出资金使用的精准性和有效性，省财政厅会同省工业和信息化厅研究制定了《吉林省省级中小企业和民营经济发展专项资金管理办法》。现印发给你们，请遵照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省级省级中小企业和民营经济发展专项资金管理办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财政厅      吉林省工业和信息化厅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 xml:space="preserve">日 </w:t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1:00Z</dcterms:created>
  <dc:creator>Windows 用户</dc:creator>
  <dc:description/>
  <cp:keywords/>
  <dc:language>en-US</dc:language>
  <cp:lastModifiedBy>Windows 用户</cp:lastModifiedBy>
  <dcterms:modified xsi:type="dcterms:W3CDTF">2024-03-15T08:41:00Z</dcterms:modified>
  <cp:revision>2</cp:revision>
  <dc:subject/>
  <dc:title/>
</cp:coreProperties>
</file>