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5851U/2022-032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商务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商务厅 省发展和改革委员会 省工业和信息化厅　省公安厅 省生态环境厅 省交通运输厅 省市场监督管理厅 关于印发《吉林省报废机动车回收管理 暂行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商建规</w:t>
            </w:r>
            <w:r>
              <w:rPr>
                <w:sz w:val="21"/>
                <w:szCs w:val="21"/>
              </w:rPr>
              <w:t>[2021]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省商务厅 省发展和改革委员会 省工业和信息化厅　省公安厅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省生态环境厅 省交通运输厅 省市场监督管理厅 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吉林省报废机动车回收管理 暂行实施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　　各市（州）、长白山管委会商务、发展和改革、工业和信息化、公安、生态环境、交通运输、市场监督管理主管部门，各县（市）商务、发展和改革、工业和信息化、公安、生态环境、交通运输、市场监督管理主管部门： </w:t>
      </w:r>
    </w:p>
    <w:p>
      <w:pPr>
        <w:pStyle w:val="Style15"/>
        <w:rPr/>
      </w:pPr>
      <w:r>
        <w:rPr/>
        <w:t xml:space="preserve">　　为进一步贯彻落实《报废机动车回收管理办法》（国务院令 </w:t>
      </w:r>
      <w:r>
        <w:rPr/>
        <w:t xml:space="preserve">715 </w:t>
      </w:r>
      <w:r>
        <w:rPr/>
        <w:t xml:space="preserve">号）《报废机动车回收管理办法》（商务部 发展和改革委 工业和信息化部 公安部 生态环境部 交通运输部 市场监督管理总局令 </w:t>
      </w:r>
      <w:r>
        <w:rPr/>
        <w:t xml:space="preserve">2020 </w:t>
      </w:r>
      <w:r>
        <w:rPr/>
        <w:t xml:space="preserve">年第 </w:t>
      </w:r>
      <w:r>
        <w:rPr/>
        <w:t xml:space="preserve">2 </w:t>
      </w:r>
      <w:r>
        <w:rPr/>
        <w:t>号），促进我省报废机动车回收拆解行业规范有序发展，省商务厅联合省发展和改革委员会、省工业和信息化厅、省公安厅、省生态环境厅、省交通运输厅、省市场监督管理厅制定了《吉林省报废机动车回收管理暂行实施办法》，现印发给你们，请认真遵照执行。 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附件：</w:t>
      </w:r>
      <w:hyperlink r:id="rId2">
        <w:r>
          <w:rPr>
            <w:rStyle w:val="InternetLink"/>
          </w:rPr>
          <w:t>C:\fakepath\</w:t>
        </w:r>
        <w:r>
          <w:rPr>
            <w:rStyle w:val="InternetLink"/>
          </w:rPr>
          <w:t>关于印发《吉林省报废机动车回收管理暂行实施办法》的通知</w:t>
        </w:r>
        <w:r>
          <w:rPr>
            <w:rStyle w:val="InternetLink"/>
          </w:rPr>
          <w:t>.docx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57/xxgkmlqy/202208/W02022090638616616300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45:00Z</dcterms:created>
  <dc:creator>Windows 用户</dc:creator>
  <dc:description/>
  <cp:keywords/>
  <dc:language>en-US</dc:language>
  <cp:lastModifiedBy>Windows 用户</cp:lastModifiedBy>
  <dcterms:modified xsi:type="dcterms:W3CDTF">2024-03-12T20:45:00Z</dcterms:modified>
  <cp:revision>2</cp:revision>
  <dc:subject/>
  <dc:title/>
</cp:coreProperties>
</file>