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267/2022-027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国有资产监督管理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止失效性文件目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废止失效性文件目录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44"/>
        <w:gridCol w:w="357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文件标题 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文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监事人员行为规范    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字</w:t>
            </w:r>
            <w:r>
              <w:rPr/>
              <w:t>[2004]30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省直企业监事会监督检查实施细则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字</w:t>
            </w:r>
            <w:r>
              <w:rPr/>
              <w:t>[2004]35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关于加强企业法制建设工作的意见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法规</w:t>
            </w:r>
            <w:r>
              <w:rPr/>
              <w:t>[2004]167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关于监事会列席企业会议的有关规定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</w:t>
            </w:r>
            <w:r>
              <w:rPr/>
              <w:t>[2005]66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监事会监督检查报告成果运用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</w:t>
            </w:r>
            <w:r>
              <w:rPr/>
              <w:t>[2005]140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监事会工作暂行规定  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</w:t>
            </w:r>
            <w:r>
              <w:rPr/>
              <w:t>[2006]127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企业国有产权转让收入收缴实施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预算</w:t>
            </w:r>
            <w:r>
              <w:rPr/>
              <w:t>[2006]252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监事会主席、监事管理有关事项的暂行规定 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董监</w:t>
            </w:r>
            <w:r>
              <w:rPr/>
              <w:t>[2007]14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财务预算管理工作规范（试行）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国资发预算 </w:t>
            </w:r>
            <w:r>
              <w:rPr/>
              <w:t>[2008]171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监事会与企业交换意见暂行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监事</w:t>
            </w:r>
            <w:r>
              <w:rPr/>
              <w:t>[2009]89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在被投资企业设立监事会工作暂行办法 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监事</w:t>
            </w:r>
            <w:r>
              <w:rPr/>
              <w:t>[2009]136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信访工作社会性稳定风险评估的实施意见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信访</w:t>
            </w:r>
            <w:r>
              <w:rPr/>
              <w:t>[2010]86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负责人业绩考核暂行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考核</w:t>
            </w:r>
            <w:r>
              <w:rPr/>
              <w:t>[2011]103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外派监事会主席、监事阅文规定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监办</w:t>
            </w:r>
            <w:r>
              <w:rPr/>
              <w:t>[2015]2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监管事项权力清单和责任清单（暂行）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法规</w:t>
            </w:r>
            <w:r>
              <w:rPr/>
              <w:t>[2016]46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投资监督管理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规划</w:t>
            </w:r>
            <w:r>
              <w:rPr/>
              <w:t>[2016]49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关于进一步加强出资企业实物资产转让管理工作的通知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产权</w:t>
            </w:r>
            <w:r>
              <w:rPr/>
              <w:t>[2012]69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产权转让工作规范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产权</w:t>
            </w:r>
            <w:r>
              <w:rPr/>
              <w:t>[2012]70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领导人员经济责任审计办法（试行）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审计</w:t>
            </w:r>
            <w:r>
              <w:rPr/>
              <w:t>[2016]77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负责人业绩考核暂行办法 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考核</w:t>
            </w:r>
            <w:r>
              <w:rPr/>
              <w:t>[2016]107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负责人薪酬管理暂行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考核</w:t>
            </w:r>
            <w:r>
              <w:rPr/>
              <w:t>[2016]108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出资企业监事会监督检查报告编报办法（试行）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监事</w:t>
            </w:r>
            <w:r>
              <w:rPr/>
              <w:t>[2016]118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企业接受监事会依法开展监督检查工作规则（试行）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监事</w:t>
            </w:r>
            <w:r>
              <w:rPr/>
              <w:t>[2017]57</w:t>
            </w:r>
            <w:r>
              <w:rPr/>
              <w:t xml:space="preserve">号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吉林省国资委监管企业负责人经营业绩考核暂行办法 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国资发考核</w:t>
            </w:r>
            <w:r>
              <w:rPr/>
              <w:t>[2018]54</w:t>
            </w:r>
            <w:r>
              <w:rPr/>
              <w:t xml:space="preserve">号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0:00Z</dcterms:created>
  <dc:creator>Windows 用户</dc:creator>
  <dc:description/>
  <cp:keywords/>
  <dc:language>en-US</dc:language>
  <cp:lastModifiedBy>Windows 用户</cp:lastModifiedBy>
  <dcterms:modified xsi:type="dcterms:W3CDTF">2024-03-11T08:30:00Z</dcterms:modified>
  <cp:revision>2</cp:revision>
  <dc:subject/>
  <dc:title/>
</cp:coreProperties>
</file>