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2-027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技厅关于发布《吉林省高新技术特色产业基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园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建设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计字〔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吉林省高新技术特色产业基地（园区）建设实施方案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等线" w:hAnsi="等线" w:eastAsia="等线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jl.gov.cn/xwzx/tztg/201604/t20160427_22251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29:00Z</dcterms:created>
  <dc:creator>Windows 用户</dc:creator>
  <dc:description/>
  <cp:keywords/>
  <dc:language>en-US</dc:language>
  <cp:lastModifiedBy>Windows 用户</cp:lastModifiedBy>
  <dcterms:modified xsi:type="dcterms:W3CDTF">2024-03-15T17:29:00Z</dcterms:modified>
  <cp:revision>2</cp:revision>
  <dc:subject/>
  <dc:title/>
</cp:coreProperties>
</file>