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2-025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疫病防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 吉林省财政厅 关于印发《吉林省病死畜禽无害化处理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联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畜牧业管理局 吉林省财政厅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病死畜禽无害化处理管理办法（试行）》的通知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牧联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 xml:space="preserve">1 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  <w:t xml:space="preserve">各市（州）畜牧业管理（农业农村）局、财政局，长白山管委会 农业农村和水利局、财政局，县（市、区）畜牧业管理（农业农村） 局、财政局： </w:t>
      </w:r>
    </w:p>
    <w:p>
      <w:pPr>
        <w:pStyle w:val="Normal"/>
        <w:rPr/>
      </w:pPr>
      <w:r>
        <w:rPr/>
        <w:t>　　为贯彻落实《农业农村部财政部关于进一步加强病死畜禽无 害化处理工作的通知》（农牧发〔</w:t>
      </w:r>
      <w:r>
        <w:rPr/>
        <w:t>2020</w:t>
      </w:r>
      <w:r>
        <w:rPr/>
        <w:t>〕</w:t>
      </w:r>
      <w:r>
        <w:rPr/>
        <w:t>6</w:t>
      </w:r>
      <w:r>
        <w:rPr/>
        <w:t xml:space="preserve">号）精神，全面提升我 省病死畜禽无害化处理效率，完善病死畜禽无害化处理长效机制， 切实保障全省畜禽产品质量和公共卫生安全，省畜牧业管理局、 省财政厅共同制定了《吉林省病死畜禽无害化处理管理办法（试 行）》，现印发你们，请遵照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病死畜禽无害化处理管理办法（试行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畜牧业管理局  吉林省财政厅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48:00Z</dcterms:created>
  <dc:creator>Windows 用户</dc:creator>
  <dc:description/>
  <cp:keywords/>
  <dc:language>en-US</dc:language>
  <cp:lastModifiedBy>Windows 用户</cp:lastModifiedBy>
  <dcterms:modified xsi:type="dcterms:W3CDTF">2024-03-15T22:48:00Z</dcterms:modified>
  <cp:revision>2</cp:revision>
  <dc:subject/>
  <dc:title/>
</cp:coreProperties>
</file>