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2-023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“银辉人才”库建设工作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印发《吉林省“银辉人才”库建设工作实施方案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人社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长白山管委会、梅河口市人力资源和社会保障局，省直各部门人事（干部、老干部）处：</w:t>
      </w:r>
    </w:p>
    <w:p>
      <w:pPr>
        <w:pStyle w:val="Style15"/>
        <w:rPr/>
      </w:pPr>
      <w:r>
        <w:rPr/>
        <w:t>　　为深入贯彻积极应对人口老龄化国家战略有关部署，全面落实《中共中央关于加强新时代离退休干部党的建设工作的意见》和省委、省政府《关于加强新时代老龄工作的实施意见》，省人社厅决定启动吉林省“银辉人才”库建设工作。现将《吉林省“银辉人才”库建设工作实施方案》（附件</w:t>
      </w:r>
      <w:r>
        <w:rPr/>
        <w:t>1</w:t>
      </w:r>
      <w:r>
        <w:rPr/>
        <w:t>）印发给你们。请各部门、单位认真填报《吉林省“银辉人才”信息汇总表》（附件</w:t>
      </w:r>
      <w:r>
        <w:rPr/>
        <w:t>2</w:t>
      </w:r>
      <w:r>
        <w:rPr/>
        <w:t>），并按照自觉自愿的原则，组织引导本部门、本单位退休人员填报《吉林省“银辉人才”基本信息表》（附件</w:t>
      </w:r>
      <w:r>
        <w:rPr/>
        <w:t>3</w:t>
      </w:r>
      <w:r>
        <w:rPr/>
        <w:t>），于</w:t>
      </w:r>
      <w:r>
        <w:rPr/>
        <w:t>10</w:t>
      </w:r>
      <w:r>
        <w:rPr/>
        <w:t>月</w:t>
      </w:r>
      <w:r>
        <w:rPr/>
        <w:t>30</w:t>
      </w:r>
      <w:r>
        <w:rPr/>
        <w:t>日前，将纸质表及电子表格报我厅退休人员管理服务中心。（电子表格下载网站地址</w:t>
      </w:r>
      <w:r>
        <w:rPr/>
        <w:t>http://hrss.jl.gov.cn/</w:t>
      </w:r>
      <w:r>
        <w:rPr/>
        <w:t>。电子邮箱：</w:t>
      </w:r>
      <w:r>
        <w:rPr/>
        <w:t>jltgzx@163.com</w:t>
      </w:r>
      <w:r>
        <w:rPr/>
        <w:t>。联系人：唐玉华、姜欣。联系电话：</w:t>
      </w:r>
      <w:r>
        <w:rPr/>
        <w:t xml:space="preserve">85611122 </w:t>
      </w:r>
      <w:r>
        <w:rPr/>
        <w:t>、</w:t>
      </w:r>
      <w:r>
        <w:rPr/>
        <w:t>13341413606</w:t>
      </w:r>
      <w:r>
        <w:rPr/>
        <w:t>。联系地址：长春市建设街</w:t>
      </w:r>
      <w:r>
        <w:rPr/>
        <w:t>2650</w:t>
      </w:r>
      <w:r>
        <w:rPr/>
        <w:t>号省人才大厦</w:t>
      </w:r>
      <w:r>
        <w:rPr/>
        <w:t>1403</w:t>
      </w:r>
      <w:r>
        <w:rPr/>
        <w:t>室）</w:t>
      </w:r>
    </w:p>
    <w:p>
      <w:pPr>
        <w:pStyle w:val="Style15"/>
        <w:rPr/>
      </w:pPr>
      <w:r>
        <w:rPr/>
        <w:t>　　附件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吉林省“银辉人才”库建设工作实施方案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吉林省“银辉人才”信息汇总表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吉林省“银辉人才”基本信息表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4:00Z</dcterms:created>
  <dc:creator>Windows 用户</dc:creator>
  <dc:description/>
  <cp:keywords/>
  <dc:language>en-US</dc:language>
  <cp:lastModifiedBy>Windows 用户</cp:lastModifiedBy>
  <dcterms:modified xsi:type="dcterms:W3CDTF">2024-09-10T02:54:00Z</dcterms:modified>
  <cp:revision>2</cp:revision>
  <dc:subject/>
  <dc:title/>
</cp:coreProperties>
</file>