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3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吉林省高标准农田建设规划（</w:t>
            </w:r>
            <w:r>
              <w:rPr>
                <w:sz w:val="21"/>
                <w:szCs w:val="21"/>
              </w:rPr>
              <w:t>2021-2030</w:t>
            </w:r>
            <w:r>
              <w:rPr>
                <w:sz w:val="21"/>
                <w:szCs w:val="21"/>
              </w:rPr>
              <w:t>年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吉林省高标准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农田建设规划（</w:t>
      </w:r>
      <w:r>
        <w:rPr>
          <w:b/>
          <w:bCs/>
          <w:sz w:val="36"/>
          <w:szCs w:val="36"/>
        </w:rPr>
        <w:t>2021-2030</w:t>
      </w:r>
      <w:r>
        <w:rPr>
          <w:b/>
          <w:bCs/>
          <w:sz w:val="36"/>
          <w:szCs w:val="36"/>
        </w:rPr>
        <w:t>年）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各县（市）人民政府，省发展改革委、省财政厅、省自然资源厅、省生态环境厅、省水利厅、省农业农村厅、省市场监管厅、省统计局、省林草局、人民银行长春中心支行、吉林银保监局： </w:t>
      </w:r>
    </w:p>
    <w:p>
      <w:pPr>
        <w:pStyle w:val="Normal"/>
        <w:jc w:val="both"/>
        <w:rPr/>
      </w:pPr>
      <w:r>
        <w:rPr/>
        <w:t>　　省农业农村厅《关于提请批复〈吉林省高标准农田建设规划（</w:t>
      </w:r>
      <w:r>
        <w:rPr/>
        <w:t>2021—2030</w:t>
      </w:r>
      <w:r>
        <w:rPr/>
        <w:t>年）〉的请示》（吉农文〔</w:t>
      </w:r>
      <w:r>
        <w:rPr/>
        <w:t>2022</w:t>
      </w:r>
      <w:r>
        <w:rPr/>
        <w:t>〕</w:t>
      </w:r>
      <w:r>
        <w:rPr/>
        <w:t>111</w:t>
      </w:r>
      <w:r>
        <w:rPr/>
        <w:t xml:space="preserve">号）收悉。现批复如下： </w:t>
      </w:r>
    </w:p>
    <w:p>
      <w:pPr>
        <w:pStyle w:val="Normal"/>
        <w:jc w:val="both"/>
        <w:rPr/>
      </w:pPr>
      <w:r>
        <w:rPr/>
        <w:t>　　一、原则同意《吉林省高标准农田建设规划（</w:t>
      </w:r>
      <w:r>
        <w:rPr/>
        <w:t>2021—2030</w:t>
      </w:r>
      <w:r>
        <w:rPr/>
        <w:t xml:space="preserve">年）》（以下简称《规划》）。《规划》由省农业农村厅印发，请各地区、各有关部门认真组织实施。 </w:t>
      </w:r>
    </w:p>
    <w:p>
      <w:pPr>
        <w:pStyle w:val="Normal"/>
        <w:jc w:val="both"/>
        <w:rPr/>
      </w:pPr>
      <w:r>
        <w:rPr/>
        <w:t xml:space="preserve">　　二、《规划》实施要以习近平新时代中国特色社会主义思想为指导，深入贯彻习近平总书记对吉林工作系列重要讲话重要指示精神，认真落实党中央、国务院和省委、省政府决策部署，立足新发展阶段、贯彻新发展理念、构建新发展格局，深入实施 “藏粮于地、藏粮于技”战略，坚持新增建设和改造提升并重、建设数量和建成质量并重、工程建设和建后管护并重，做到产能提升和绿色发展相协调、统一组织实施与分区分类施策相结合，健全完善投入机制，着力推进数量、质量、生态一体化建设，为保障国家粮食安全和重要农产品有效供给提供有力支撑，为进一步巩固我省粮食主产区地位，争当现代农业排头兵，全面促进乡村振兴奠定坚实基础。 </w:t>
      </w:r>
    </w:p>
    <w:p>
      <w:pPr>
        <w:pStyle w:val="Normal"/>
        <w:jc w:val="both"/>
        <w:rPr/>
      </w:pPr>
      <w:r>
        <w:rPr/>
        <w:t>　　三、通过实施《规划》，到</w:t>
      </w:r>
      <w:r>
        <w:rPr/>
        <w:t>2025</w:t>
      </w:r>
      <w:r>
        <w:rPr/>
        <w:t>年，全省建成</w:t>
      </w:r>
      <w:r>
        <w:rPr/>
        <w:t>4819</w:t>
      </w:r>
      <w:r>
        <w:rPr/>
        <w:t>万亩高标准农田，改造提升</w:t>
      </w:r>
      <w:r>
        <w:rPr/>
        <w:t>379</w:t>
      </w:r>
      <w:r>
        <w:rPr/>
        <w:t>万亩高标准农田；到</w:t>
      </w:r>
      <w:r>
        <w:rPr/>
        <w:t>2030</w:t>
      </w:r>
      <w:r>
        <w:rPr/>
        <w:t>年建成</w:t>
      </w:r>
      <w:r>
        <w:rPr/>
        <w:t>5832</w:t>
      </w:r>
      <w:r>
        <w:rPr/>
        <w:t>万亩高标准农田，改造提升</w:t>
      </w:r>
      <w:r>
        <w:rPr/>
        <w:t>1048</w:t>
      </w:r>
      <w:r>
        <w:rPr/>
        <w:t>万亩高标准农田。将高效节水灌溉与高标准农田建设统筹规划、同步实施，规划期内完成</w:t>
      </w:r>
      <w:r>
        <w:rPr/>
        <w:t>242</w:t>
      </w:r>
      <w:r>
        <w:rPr/>
        <w:t xml:space="preserve">万亩新增高效节水灌溉建设任务。 </w:t>
      </w:r>
    </w:p>
    <w:p>
      <w:pPr>
        <w:pStyle w:val="Normal"/>
        <w:jc w:val="both"/>
        <w:rPr/>
      </w:pPr>
      <w:r>
        <w:rPr/>
        <w:t>　　四、各市（州）、县（市、区）政府及中省直有关部门要把高标准农田建设摆在更加突出的位置，作为重点支持事项，加强组织领导和统筹协调，优化财政支出结构，足额落实资金，强化建设进度和质量管理，提升建设成效；要合理布局，落实地块，确定重点项目和资金安排，形成规划项目布局图和项目库，为项目和投资及时落地提前做好准备、打好基础；要加强高标准农田运行管护，确保项目长期发挥效能；要严格耕地用途管制，坚决遏制“非农化”、防止“非粮化”。要根据《规划》确定的目标任务，衔接好本地区建设目标，加快推进市、县级高标准农田建设规划编制，各市（州）高标准农田建设规划要于</w:t>
      </w:r>
      <w:r>
        <w:rPr/>
        <w:t>2022</w:t>
      </w:r>
      <w:r>
        <w:rPr/>
        <w:t>年</w:t>
      </w:r>
      <w:r>
        <w:rPr/>
        <w:t>8</w:t>
      </w:r>
      <w:r>
        <w:rPr/>
        <w:t>月底前编制完成，各县（市、区）高标准农田建设规划要于</w:t>
      </w:r>
      <w:r>
        <w:rPr/>
        <w:t>2022</w:t>
      </w:r>
      <w:r>
        <w:rPr/>
        <w:t>年</w:t>
      </w:r>
      <w:r>
        <w:rPr/>
        <w:t>10</w:t>
      </w:r>
      <w:r>
        <w:rPr/>
        <w:t xml:space="preserve">月底前编制完成。 </w:t>
      </w:r>
    </w:p>
    <w:p>
      <w:pPr>
        <w:pStyle w:val="Normal"/>
        <w:jc w:val="both"/>
        <w:rPr/>
      </w:pPr>
      <w:r>
        <w:rPr/>
        <w:t xml:space="preserve">　　五、省农业农村厅要全面履行好高标准农田建设“五统一”管理职责，实行统一规划布局、统一建设标准、统一组织实施、统一验收考核、统一上图入库，会同有关部门做好相关规划的衔接。中省直有关部门要根据职责分工，加强支持配合，形成建设合力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3:00Z</dcterms:created>
  <dc:creator>Windows 用户</dc:creator>
  <dc:description/>
  <cp:keywords/>
  <dc:language>en-US</dc:language>
  <cp:lastModifiedBy>Windows 用户</cp:lastModifiedBy>
  <dcterms:modified xsi:type="dcterms:W3CDTF">2024-03-13T00:33:00Z</dcterms:modified>
  <cp:revision>2</cp:revision>
  <dc:subject/>
  <dc:title/>
</cp:coreProperties>
</file>