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2-019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《吉林省交通运输安全应急“十四五”发展规划》 的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《吉林省交通运输安全应急“十四五”发展规划》的政策解读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编制背景和依据</w:t>
      </w:r>
    </w:p>
    <w:p>
      <w:pPr>
        <w:pStyle w:val="Style15"/>
        <w:rPr/>
      </w:pPr>
      <w:r>
        <w:rPr/>
        <w:t>　　交通运输是与人民群众息息相关的基础性、先导性和服务性产业，是经济社会发展的重要保障。抓好交通运输安全生产工作必须坚持“人民至上，生命至上”理念，统筹好发展和安全，完整、准确、全面贯彻新发展理念，始终把安全生产摆到最突出、最紧迫、最关键的位置，认真践行党的宗旨，坚守初心和使命，牢固树立“四个意识”、坚定“四个自信”、做到“两个维护”，充分调动广大交通参与者，以更坚定的决心、更有力的举措、更务实的行动，将安全生产贯穿于交通运输生产经营全过程、全周期，坚决扛起维护安全稳定的重大政治责任，守住交通运输安全发展的生命线。</w:t>
      </w:r>
    </w:p>
    <w:p>
      <w:pPr>
        <w:pStyle w:val="Style15"/>
        <w:rPr/>
      </w:pPr>
      <w:r>
        <w:rPr/>
        <w:t>　　在全面总结“十三五”时期全省交通运输安全应急工作落实和发展情况以及深入分析“十四五”时期面临的发展环境和形势的基础上，依据《吉林省国民经济和社会发展第十四个五年规划和</w:t>
      </w:r>
      <w:r>
        <w:rPr/>
        <w:t>2035</w:t>
      </w:r>
      <w:r>
        <w:rPr/>
        <w:t>年远景目标纲要》《交通强国建设纲要》《交通运输安全生产工作“十四五”规划》《吉林省综合交通运输发展“十四五”规划》的总体部署和要求编制了《吉林省交通运输安全应急“十四五”发展规划》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主要任务和指导意义</w:t>
      </w:r>
    </w:p>
    <w:p>
      <w:pPr>
        <w:pStyle w:val="Style15"/>
        <w:rPr/>
      </w:pPr>
      <w:r>
        <w:rPr/>
        <w:t>　　“十四五”时期全省交通运输安全应急主要任务是：深入贯彻落实习近平总书记关于安全生产重要指示批示精神，聚焦服务新发展格局和吉林振兴大局，紧扣“两确保一率先”目标，推动高质量交通强省建设，深化和完善安全体系建设，持续提升应急救援能力，着力防范化解重大风险，提升本质安全水平，坚决遏制重特大生产安全事故，建设更高水平的平安交通，为全省人民群众的美好生活提供可靠的交通运输安全保障。</w:t>
      </w:r>
    </w:p>
    <w:p>
      <w:pPr>
        <w:pStyle w:val="Style15"/>
        <w:rPr/>
      </w:pPr>
      <w:r>
        <w:rPr/>
        <w:t>　　本规划是全面谋划、统筹安排“十四五”期间吉林省交通运输安全应急各项工作的重要指南。在全面总结交通运输安全应急“十三五”发展经验的基础上，深入分析“十四五”时期吉林省交通发展面临的环境和形势，针对影响制约交通运输安全生产的突出问题，围绕道路运输、城市客运、水上交通、公路运营、公路水运工程建设等领域，提出了“八加强、八提升”规划任务。一是“加强法规制度建设，提升依法治理能力”。完善安全生产法律法规、规章制度、标准规范，规范行业安全生产执法行为。二是“加强责任体系建设，提升尽职履责能力”。压实企业安全生产主体责任，强化安全生产监督管理责任落实，严肃安全生产追责问责。三是“加强双重机制建设，提升风险防控能力”。加强安全生产风险管控，防范化解重大安全风险，健全完善隐患排查治理机制。四是“加强重点领域治理，提升破解难题能力”。四是加强重点领域治理，提升破解难题能力。聚焦重点领域在安全管理方面的顽症痼疾，提升行业安全监管能力。五是“加强基础设施建设，提升本质安全能力”。强化交通安全基础设施建设，提升关键基础设施安全防护能力。六是“加强安全科技建设，提升创新发展能力”。加强安全科技创新与成果转化应用，加快推进安全应急信息化建设，提升安全科技支撑能力。七是“加强素质能力建设，提升队伍实操能力”。加大安全生产宣传，加强交通运输安全体验教育基地建设，提升从业人员安全应急能力和安全技能，健全安全生产和应急专家库。八是加强应急保障建设，提升应急救援能力。健全应急管理组织体系，完善突发事件监测预警能力，加强地质灾害监测预警能力，统筹建设应急装备和应急物资保障基地。</w:t>
      </w:r>
    </w:p>
    <w:p>
      <w:pPr>
        <w:pStyle w:val="Style15"/>
        <w:spacing w:before="280" w:after="280"/>
        <w:rPr/>
      </w:pPr>
      <w:r>
        <w:rPr/>
        <w:t>　　</w:t>
      </w:r>
      <w:r>
        <w:rPr>
          <w:b/>
          <w:bCs/>
        </w:rPr>
        <w:t>相关文件：</w:t>
      </w:r>
      <w:hyperlink r:id="rId2" w:tgtFrame="_blank">
        <w:r>
          <w:rPr>
            <w:rStyle w:val="InternetLink"/>
          </w:rPr>
          <w:t>关于印发《吉林省交通运输安全应急“十四五”发展规划》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37/xxgkmlqy/202205/t20220525_84584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05:00Z</dcterms:created>
  <dc:creator>Windows 用户</dc:creator>
  <dc:description/>
  <cp:keywords/>
  <dc:language>en-US</dc:language>
  <cp:lastModifiedBy>Windows 用户</cp:lastModifiedBy>
  <dcterms:modified xsi:type="dcterms:W3CDTF">2024-08-12T02:05:00Z</dcterms:modified>
  <cp:revision>2</cp:revision>
  <dc:subject/>
  <dc:title/>
</cp:coreProperties>
</file>