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3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（含住房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全省乡村建设行动“千村示范”创建工作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全省乡村建设行动“千村示范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创建工作方案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《</w:t>
      </w:r>
      <w:r>
        <w:rPr/>
        <w:t>2022</w:t>
      </w:r>
      <w:r>
        <w:rPr/>
        <w:t xml:space="preserve">年全省乡村建设行动“千村示范”创建工作方案》已经省政府同意，现印发给你们，请认真贯彻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全省乡村建设行动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“千村示范”创建工作方案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根据省委农村工作领导小组《</w:t>
      </w:r>
      <w:r>
        <w:rPr/>
        <w:t>2022</w:t>
      </w:r>
      <w:r>
        <w:rPr/>
        <w:t>年全省乡村建设行动工作方案》（吉农组〔</w:t>
      </w:r>
      <w:r>
        <w:rPr/>
        <w:t>2022</w:t>
      </w:r>
      <w:r>
        <w:rPr/>
        <w:t>〕</w:t>
      </w:r>
      <w:r>
        <w:rPr/>
        <w:t>7</w:t>
      </w:r>
      <w:r>
        <w:rPr/>
        <w:t xml:space="preserve">号），制定本方案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　　一、总体要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指导思想。</w:t>
      </w:r>
      <w:r>
        <w:rPr/>
        <w:t xml:space="preserve">坚持以习近平新时代中国特色社会主义思想为指导，深入贯彻党的十九大和十九届历次全会精神，全面落实习近平总书记关于“三农”工作重要论述和视察吉林重要讲话重要指示精神，进一步学习借鉴浙江“千万工程”成功经验，坚持“巩固一批、创建一批、提升一批”总体思路，滚动打造宜居宜业美丽乡村示范村，以示范创建带动巩固拓展脱贫攻坚成果、提升乡村发展能力、提升乡村建设成效、提升乡村治理水平，加快促进乡村全面振兴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基本原则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——坚持规划先行，统筹推进。以村庄分类布局成果为基础，充分尊重农民意愿，统筹谋划、综合设计、因地制宜推进示范创建村村庄规划编制全覆盖，确保一张蓝图绘到底，坚决避免短期行为。 </w:t>
      </w:r>
    </w:p>
    <w:p>
      <w:pPr>
        <w:pStyle w:val="Normal"/>
        <w:jc w:val="both"/>
        <w:rPr/>
      </w:pPr>
      <w:r>
        <w:rPr/>
        <w:t xml:space="preserve">　　——坚持长远发展，宜居宜业。既考虑农民生活条件的改善，更注重方便就业。以跨界、迭代、互渗的新理念，推进一二三产融合，把一产和二产融合起来，发展好农产品加工业；把一产、二产和三产融合起来，发展好现代农业服务业；把一产和三产融合起来，大力发展乡村旅游，最大限度推进农民就地就近就业，逐步实现生活富裕。 </w:t>
      </w:r>
    </w:p>
    <w:p>
      <w:pPr>
        <w:pStyle w:val="Normal"/>
        <w:jc w:val="both"/>
        <w:rPr/>
      </w:pPr>
      <w:r>
        <w:rPr/>
        <w:t xml:space="preserve">　　——坚持政府引导，农民主体。强化市县党委和政府主体责任，鼓励社会力量积极参与，构建政府、企业、社会组织、集体和农民等多方共建共管共享格局。注重彰显农民主体，从规划设计到施工建设、从改善环境到培植产业，广泛发动引导组织农民参与，赋予农民主动权，激发农民的积极性、创造性。 </w:t>
      </w:r>
    </w:p>
    <w:p>
      <w:pPr>
        <w:pStyle w:val="Normal"/>
        <w:jc w:val="both"/>
        <w:rPr/>
      </w:pPr>
      <w:r>
        <w:rPr/>
        <w:t xml:space="preserve">　　——坚持日常管护，长效管理。按照“合理区划、网格管理、定人定责、层层督导”原则，落细网格化管理模式，健全完善卫生日常保洁、垃圾清运、检查评比等制度机制，落实专职保洁队伍和专项经费，推动示范创建工作精细化、常态化、长效化。 </w:t>
      </w:r>
    </w:p>
    <w:p>
      <w:pPr>
        <w:pStyle w:val="Normal"/>
        <w:jc w:val="both"/>
        <w:rPr/>
      </w:pPr>
      <w:r>
        <w:rPr/>
        <w:t xml:space="preserve">　　——坚持多措并举，改善观念。围绕建设善治乡村，不断健全党组织领导的自治、法治、德治相结合的乡村治理体系，通过村规民约、群众评议、老党员老干部监督等方式，引导农民群众转变生活观念、改进生活方式、提高生活质量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工作目标。</w:t>
      </w:r>
      <w:r>
        <w:rPr/>
        <w:t xml:space="preserve"> </w:t>
      </w:r>
      <w:r>
        <w:rPr/>
        <w:t>2022</w:t>
      </w:r>
      <w:r>
        <w:rPr/>
        <w:t>年继续坚持“九有六无”创建标准，着力打造宜居宜业美丽乡村示范村</w:t>
      </w:r>
      <w:r>
        <w:rPr/>
        <w:t>1000</w:t>
      </w:r>
      <w:r>
        <w:rPr/>
        <w:t>个以上，其中重点边境村</w:t>
      </w:r>
      <w:r>
        <w:rPr/>
        <w:t>119</w:t>
      </w:r>
      <w:r>
        <w:rPr/>
        <w:t>个、脱贫村</w:t>
      </w:r>
      <w:r>
        <w:rPr/>
        <w:t>295</w:t>
      </w:r>
      <w:r>
        <w:rPr/>
        <w:t xml:space="preserve">个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　二、工作任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巩固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示范创建成果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建立省市县三级验收机制。</w:t>
      </w:r>
      <w:r>
        <w:rPr/>
        <w:t>对照“九有六无”标准，各地要在省级“千村示范”创建抽查验收前，视疫情防控形势适时组织一次自查核查“回头看”，县级自查全覆盖，市级复验比例不低于</w:t>
      </w:r>
      <w:r>
        <w:rPr/>
        <w:t>50%</w:t>
      </w:r>
      <w:r>
        <w:rPr/>
        <w:t>。省级计划在</w:t>
      </w:r>
      <w:r>
        <w:rPr/>
        <w:t>2022</w:t>
      </w:r>
      <w:r>
        <w:rPr/>
        <w:t>年</w:t>
      </w:r>
      <w:r>
        <w:rPr/>
        <w:t>6</w:t>
      </w:r>
      <w:r>
        <w:rPr/>
        <w:t>月底，按照</w:t>
      </w:r>
      <w:r>
        <w:rPr/>
        <w:t>10%</w:t>
      </w:r>
      <w:r>
        <w:rPr/>
        <w:t xml:space="preserve">的比例进行抽查验收，达不到标准的一律不予通过并在全省通报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建立常态化督导暗访机制。</w:t>
      </w:r>
      <w:r>
        <w:rPr/>
        <w:t>对</w:t>
      </w:r>
      <w:r>
        <w:rPr/>
        <w:t>2021</w:t>
      </w:r>
      <w:r>
        <w:rPr/>
        <w:t>年度创建的示范村，采取暗访、回访等方式加强“事后”监管，县级注重日常巡检，对发现的问题，即查即改；市级采取成立工作专班、组织县（市、区）交叉互检等方式，不定期对“千村示范”创建成果进行检查；省级将从</w:t>
      </w:r>
      <w:r>
        <w:rPr/>
        <w:t>2022</w:t>
      </w:r>
      <w:r>
        <w:rPr/>
        <w:t xml:space="preserve">年开始，对以往年度创建村不定期进行督导暗访，发现重大问题或明显反弹的，给予摘牌处理并在全省通报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建立长效管护机制。</w:t>
      </w:r>
      <w:r>
        <w:rPr/>
        <w:t xml:space="preserve">做到“四有”：有制度，进一步健全完善基础设施、公共环境等管护制度；有队伍，建立相对固定且与工作量相匹配的工作人员队伍建设机制；有投入，县级建有常态化投入保障机制；有监督，充分发挥老党员、老干部、老教师等群体及社会志愿力量作用，监督并维护巩固创建成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滚动实施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示范创建工作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突出村庄规划。</w:t>
      </w:r>
      <w:r>
        <w:rPr/>
        <w:t xml:space="preserve">探索以乡镇、重要片区为单元的村庄规划编制模式，因地制宜编制“多规合一”实用性村庄规划，杜绝短期创建行为，实现创建村规划编制全覆盖，并将报批后的村庄规划数据成果纳入国土空间规划“一张图”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突出整体布局。</w:t>
      </w:r>
      <w:r>
        <w:rPr/>
        <w:t xml:space="preserve">继续坚持以省会城市、市县城区周边及重点镇为中心，以国省干线公路、人口密度大、经济发展活跃等区域为辐射，对接“一主六双”高质量发展战略，以点串线、连线成片打造引领示范带、示范片区，注重凸显连点成线创建效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突出农民主体。</w:t>
      </w:r>
      <w:r>
        <w:rPr/>
        <w:t xml:space="preserve">紧紧围绕激发农民参与示范创建内生动力，在创建村全覆盖开展“干净人家”评选活动，全覆盖建立“道德银行”“爱心超市”，全覆盖建立“十户一组”网格化管理机制，全覆盖发挥农村文化大院、农家书屋和科技小院载体作用，着力突出农民主体地位，充分调动农民自觉参与示范创建的积极性、主动性和创造性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持续集聚示范创建合力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开展“示范创建</w:t>
      </w:r>
      <w:r>
        <w:rPr>
          <w:rFonts w:eastAsia="楷体" w:cs="楷体" w:ascii="楷体" w:hAnsi="楷体"/>
        </w:rPr>
        <w:t>+”</w:t>
      </w:r>
      <w:r>
        <w:rPr>
          <w:rFonts w:ascii="楷体" w:hAnsi="楷体" w:cs="楷体" w:eastAsia="楷体"/>
        </w:rPr>
        <w:t>活动。</w:t>
      </w:r>
      <w:r>
        <w:rPr/>
        <w:t xml:space="preserve">集聚发展改革、司法行政、卫生健康、住房城乡建设、科技、水利、生态环保、林业草原、畜牧、农科院等省直有关部门合力，在“千村示范”创建村中打造一批具有单项或多项行业领域重点工作引领的示范村。各级乡村振兴部门要加强同妇联、团委、工会、科协等群团组织以及志愿帮扶等社会力量的沟通协调，有效调动社会力量参与，让更多资源向创建村集聚，不断提升创建工作社会参与度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做好示范创建结合文章。</w:t>
      </w:r>
      <w:r>
        <w:rPr/>
        <w:t xml:space="preserve">充分结合村党支部领办合作社、乡村旅游重点村、红色美丽村庄试点村、宜居农房改造试点村等试点建设行动，集中力量、集聚资源、集成政策，推进共同创建；注重将“千村示范”创建与乡村建设行动、村级集体经济提质增效行动、“十大产业集群”发展和“秸秆变肉”暨千万头肉牛建设工程等有机结合，构建农村一二三产业融合发展体系，将创建村打造成为乡村产业发展的承载地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　三、保障措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压实各方责任。</w:t>
      </w:r>
      <w:r>
        <w:rPr/>
        <w:t>进一步健全完善推进示范创建领导机制和工作体系，不断压实市县主体责任，确保“千村示范”创建各项措施落实到位。中省直各有关部门要结合职责倾斜支持示范创建工作，强化与同级乡村振兴部门的联合互动，共同开展好“示范创建</w:t>
      </w:r>
      <w:r>
        <w:rPr/>
        <w:t>+”</w:t>
      </w:r>
      <w:r>
        <w:rPr/>
        <w:t xml:space="preserve">活动，努力将示范创建打造成为部门重点行业工作的载体、平台和抓手，形成各具特色的样板和典型，引领带动乡村建设行动深入推进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大投入力度。</w:t>
      </w:r>
      <w:r>
        <w:rPr/>
        <w:t>各地要进一步建立完善财政投入、统筹整合、政策扶持、社会参与的“千村示范”创建投入机制，切实强化创建资金保障。按照中央和省衔接推进乡村振兴补助资金管理规定要求，用足用好衔接资金中安排的</w:t>
      </w:r>
      <w:r>
        <w:rPr/>
        <w:t>10</w:t>
      </w:r>
      <w:r>
        <w:rPr/>
        <w:t xml:space="preserve">亿元示范村补助资金，撬动用好用活地方财政资金、政府债券资金、部门帮扶资金、金融贷款和社会资本，加大对重点边境村发展建设投入，力争将其建设成乡村振兴的示范村；并引导带动重点投向农民群众急难愁盼的重大民生工程，重点支持集中连片、园区和全链条产业发展。以县级为平台，按照“统筹安排、集中投入、专款专用、形成合力”的原则，继续整合农业农村、乡村振兴、交通运输、农村水利、农村电力、医疗卫生等各类涉农项目资金向创建示范村倾斜，省直相关部门要协同发力、优先支持，合力推进示范创建工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落细推进举措。</w:t>
      </w:r>
      <w:r>
        <w:rPr/>
        <w:t xml:space="preserve">要高效运用“五化”工作法统筹推进落实，各市县要围绕职责构建、政策制定、进度安排、督促检查等重点工作任务，制定具体落实方案，建立创建村短板弱项、一户一策等任务清单，制作流程图、作战图，编制创建标准手册和创建及验收标准指南，制作村级创建推进模板和到户创建推进模板，明晰重点任务、细化责任分工、狠抓举措落细落地落实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强化宣传引导。</w:t>
      </w:r>
      <w:r>
        <w:rPr/>
        <w:t xml:space="preserve">在省乡村振兴微信公众号开设“千村示范”创建专栏，各地要充分利用广播电视、网络等各类媒介载体广泛宣传创建工作，突出示范引领，重点对探索实践中涌现出来的典型案例、经验做法，多渠道、广视角进行宣传推介，营造比学赶超的生动局面和全社会关注参与的浓厚氛围。灵活采用现场会、推进会、培训会、观摩会等各种形式，充分展示创建工作成效，不断提升各级干部推动“千村示范”创建工作的能力和水平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Windows 用户</dc:creator>
  <dc:description/>
  <cp:keywords/>
  <dc:language>en-US</dc:language>
  <cp:lastModifiedBy>Windows 用户</cp:lastModifiedBy>
  <dcterms:modified xsi:type="dcterms:W3CDTF">2024-03-13T07:49:00Z</dcterms:modified>
  <cp:revision>2</cp:revision>
  <dc:subject/>
  <dc:title/>
</cp:coreProperties>
</file>