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10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“一主六双”高质量发展战略专项规划之“双通道”规划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“一主六双”高质量发展战略专项规划之“双通道”规划》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编制背景</w:t>
      </w:r>
      <w:r>
        <w:rPr/>
        <w:t xml:space="preserve"> </w:t>
      </w:r>
    </w:p>
    <w:p>
      <w:pPr>
        <w:pStyle w:val="Normal"/>
        <w:rPr/>
      </w:pPr>
      <w:r>
        <w:rPr/>
        <w:t xml:space="preserve">　　省委第十一届九次全体会议审议通过了《关于全面实施“一主六双”高质量发展战略的决定》，将“一主六双”产业空间布局上升为高质量发展战略，其中：将长白通丹、长吉珲“双通道”调整为白松长通至辽宁（丹东港、营口港、大连港）和长吉珲“人字形”通道布局，规划范围增加了白城、松原两个市，对外辐射节点增加了辽宁港口群。为适应新调整，对原“双通道”规划进行了修编，主要是与时俱进，贯彻新发展理念，构建新发展格局，落实高质量发展要求，重点是针对新定位、新布局，修订了新目标、新任务，形成了《长吉珲大通道发展规划》和《白松长通至辽宁（丹东港、营口港、大连港）大通道发展规划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要思路和目标</w:t>
      </w:r>
      <w:r>
        <w:rPr/>
        <w:t xml:space="preserve"> </w:t>
      </w:r>
    </w:p>
    <w:p>
      <w:pPr>
        <w:pStyle w:val="Normal"/>
        <w:rPr/>
      </w:pPr>
      <w:r>
        <w:rPr/>
        <w:t>　　主要思路是立足我省沿边、东北亚中部区位特点，围绕打造东北亚地区合作中心枢纽，以高速铁路、机场、高速公路和综合交通枢纽等基础设施建设为重点，加快构建大通道、大网络、大枢纽，形成具有全球资源配置能力的交通运输网，作为畅通经济循环的重要纽带、现代产业体系的坚实支撑和“两确保一率先”的先行保障。力争通过</w:t>
      </w:r>
      <w:r>
        <w:rPr/>
        <w:t>10</w:t>
      </w:r>
      <w:r>
        <w:rPr/>
        <w:t xml:space="preserve">年左右时间，把“双通道”打造成为多方式、多通道、便捷化的交通廊道，全面连接区域内的城镇、景区、资源产业集聚地、重要口岸等主要节点，基本形成内外联通、通江达海，与环渤海、京津冀相通，与东北亚区域相连的综合运输大通道，支撑和服务“双循环”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任务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第一，打造能力充沛的综合交通网。</w:t>
      </w:r>
      <w:r>
        <w:rPr/>
        <w:t xml:space="preserve">一是加快高速公路成网。全面启动高速公路待建路段建设，推动省际通道、抵边通道和都市圈环线通道建设，争取尽早建成长春都市圈环线、桓仁至集安、烟筒山至长春、大蒲柴河至烟筒山、长春至太平川、白山至临江、松江河至长白、防川至珲春等一大批高速公路，实现通道范围内高速全部建成、全面成网、市县连通。二是建成沈白高铁，实施长白铁路提速，谋划建设长春经辽源至通化客专。三是实施长春龙嘉国际机场三期扩建工程，迁建延吉机场，改扩建吉林、松原和通化机场，推进集安、珲春机场相关前期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第二，构建交通运输发展中心。</w:t>
      </w:r>
      <w:r>
        <w:rPr/>
        <w:t xml:space="preserve">一是做强做大长春市交通。推动长春市对外辐射网和都市圈环线建设，积极扩展面向全球的运输网络，努力将长春打造成为东北亚国际性综合交通枢纽。二是强化珲春市对内对外联通能力。加快互联互通基础设施建设，积极扩展陆海联运航线，谋划开辟北冰洋航线，努力将珲春市打造成为国际港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第三，建设高品质运输服务体系。</w:t>
      </w:r>
      <w:r>
        <w:rPr/>
        <w:t>一是完善客货运枢纽布局。依托高铁建设同步启动综合客运枢纽建设，逐步实现“零换乘”。加快推进多式联运型综合货运枢纽和物流园区建设，提高货运转换效率。二是提升客货运服务水平。发展公铁、空铁、公空等旅客联程运输，努力实现一站购票、无缝衔接、一票（证）通行。积极发展“互联网</w:t>
      </w:r>
      <w:r>
        <w:rPr/>
        <w:t>+</w:t>
      </w:r>
      <w:r>
        <w:rPr/>
        <w:t xml:space="preserve">货运”新业态，推进电商物流、冷链物流、大件运输、危险品物流等专业化发展，持续降低物流成本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四、保障措施</w:t>
      </w:r>
      <w:r>
        <w:rPr/>
        <w:t xml:space="preserve"> </w:t>
      </w:r>
    </w:p>
    <w:p>
      <w:pPr>
        <w:pStyle w:val="Normal"/>
        <w:rPr/>
      </w:pPr>
      <w:r>
        <w:rPr/>
        <w:t xml:space="preserve">　　为确保规划有序实施，重点在加强组织协调、强化资金保障、加强政策支持、加强技术保障、营造良好环境等方面明确了具体推进举措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文件：</w:t>
      </w:r>
      <w:r>
        <w:rPr/>
        <w:t xml:space="preserve"> </w:t>
      </w:r>
      <w:hyperlink r:id="rId2" w:tgtFrame="_blank">
        <w:r>
          <w:rPr>
            <w:rStyle w:val="InternetLink"/>
          </w:rPr>
          <w:t>吉林省人民政府关于印发“一主六双”高质量发展战略专项规划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4/t20220422_84371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38:00Z</dcterms:created>
  <dc:creator>Windows 用户</dc:creator>
  <dc:description/>
  <cp:keywords/>
  <dc:language>en-US</dc:language>
  <cp:lastModifiedBy>Windows 用户</cp:lastModifiedBy>
  <dcterms:modified xsi:type="dcterms:W3CDTF">2024-03-16T05:38:00Z</dcterms:modified>
  <cp:revision>2</cp:revision>
  <dc:subject/>
  <dc:title/>
</cp:coreProperties>
</file>