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2-0102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《长通白延吉长避暑休闲冰雪旅游大环线发展规划》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　　 </w:t>
      </w:r>
    </w:p>
    <w:p>
      <w:pPr>
        <w:pStyle w:val="Style15"/>
        <w:jc w:val="center"/>
        <w:rPr/>
      </w:pPr>
      <w:r>
        <w:rPr/>
        <w:t>关于《长通白延吉长避暑休闲冰雪</w:t>
      </w:r>
    </w:p>
    <w:p>
      <w:pPr>
        <w:pStyle w:val="Style15"/>
        <w:jc w:val="center"/>
        <w:rPr/>
      </w:pPr>
      <w:r>
        <w:rPr/>
        <w:t>　　旅游大环线发展规划》政策解读</w:t>
      </w:r>
    </w:p>
    <w:p>
      <w:pPr>
        <w:pStyle w:val="Style15"/>
        <w:rPr/>
      </w:pPr>
      <w:r>
        <w:rPr/>
        <w:t>　　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吉林省人民政府正式印发了“一主六双”高质量发展战略专项规划（吉政发〔</w:t>
      </w:r>
      <w:r>
        <w:rPr/>
        <w:t>2022</w:t>
      </w:r>
      <w:r>
        <w:rPr/>
        <w:t>〕</w:t>
      </w:r>
      <w:r>
        <w:rPr/>
        <w:t>5</w:t>
      </w:r>
      <w:r>
        <w:rPr/>
        <w:t>号），按照相关要求，现对《长通白延吉长避暑休闲冰雪旅游大环线发展规划》（简称“规划”）作以下政策解读。</w:t>
      </w:r>
    </w:p>
    <w:p>
      <w:pPr>
        <w:pStyle w:val="Style15"/>
        <w:rPr/>
      </w:pPr>
      <w:r>
        <w:rPr/>
        <w:t>　　一、编制背景</w:t>
      </w:r>
    </w:p>
    <w:p>
      <w:pPr>
        <w:pStyle w:val="Style15"/>
        <w:rPr/>
      </w:pPr>
      <w:r>
        <w:rPr/>
        <w:t>　　为深入贯彻落实省委十一届九次全会通过的《关于全面实施“一主六双”高质量发展战略的决定》，按照省委省政府部署安排，以旅游环线空间优化引导全域旅游创新发展，强力推进环线旅游功能区崛起，建设运转顺畅、产品丰富、特色鲜明的东西旅游“双线”，为建设冰雪旅游强省、避暑休闲名省提供有力支撑，特制定《长通白延吉长避暑休闲冰雪旅游大环线发展规划》。</w:t>
      </w:r>
    </w:p>
    <w:p>
      <w:pPr>
        <w:pStyle w:val="Style15"/>
        <w:rPr/>
      </w:pPr>
      <w:r>
        <w:rPr/>
        <w:t>　　二、编制过程</w:t>
      </w:r>
    </w:p>
    <w:p>
      <w:pPr>
        <w:pStyle w:val="Style15"/>
        <w:rPr/>
      </w:pPr>
      <w:r>
        <w:rPr/>
        <w:t>　　</w:t>
      </w:r>
      <w:r>
        <w:rPr/>
        <w:t>2021</w:t>
      </w:r>
      <w:r>
        <w:rPr/>
        <w:t>年</w:t>
      </w:r>
      <w:r>
        <w:rPr/>
        <w:t>9</w:t>
      </w:r>
      <w:r>
        <w:rPr/>
        <w:t>月以来，根据“一主六双”高质量发展战略，充分衔接《吉林省文化和旅游发展“十四五”规划》《吉林省冰雪产业高质量发展规划》，我厅组织修编《长通白延吉长避暑休闲冰雪旅游大环线发展规划》。规划履行了公众参与、专家论证、风险评估、集体讨论、合法性审查、法律咨询等程序，先后征求了中省直有关部门及各市（州）修改意见，并达成一致。</w:t>
      </w:r>
    </w:p>
    <w:p>
      <w:pPr>
        <w:pStyle w:val="Style15"/>
        <w:rPr/>
      </w:pPr>
      <w:r>
        <w:rPr/>
        <w:t>　　三、主要内容</w:t>
      </w:r>
    </w:p>
    <w:p>
      <w:pPr>
        <w:pStyle w:val="Style15"/>
        <w:rPr/>
      </w:pPr>
      <w:r>
        <w:rPr/>
        <w:t>　　为保持规划的衔接性、延续性，规划修编总体框架结构保持不变，共</w:t>
      </w:r>
      <w:r>
        <w:rPr/>
        <w:t>4</w:t>
      </w:r>
      <w:r>
        <w:rPr/>
        <w:t>章</w:t>
      </w:r>
      <w:r>
        <w:rPr/>
        <w:t>19</w:t>
      </w:r>
      <w:r>
        <w:rPr/>
        <w:t>节，分别是：</w:t>
      </w:r>
    </w:p>
    <w:p>
      <w:pPr>
        <w:pStyle w:val="Style15"/>
        <w:rPr/>
      </w:pPr>
      <w:r>
        <w:rPr/>
        <w:t>　　（一）发展基础。主要阐述发展机遇和挑战、优势与问题。</w:t>
      </w:r>
    </w:p>
    <w:p>
      <w:pPr>
        <w:pStyle w:val="Style15"/>
        <w:rPr/>
      </w:pPr>
      <w:r>
        <w:rPr/>
        <w:t>　　（二）总体要求。明确指导思想、发展思路和基本原则、发展目标。提出到</w:t>
      </w:r>
      <w:r>
        <w:rPr/>
        <w:t>2025</w:t>
      </w:r>
      <w:r>
        <w:rPr/>
        <w:t>年，大众旅游深入发展，旅游产业体系更加完善，旅游产品供给更加丰富，旅游市场消费更加多元。全省旅游接待总人数、旅游总收入增速超过全国平均水平，旅游业对国民经济综合贡献度不断提高。重点打造和开发东部国家风景道、图们江与鸭绿江边境风情道及东北亚跨境旅游精品线路。利用</w:t>
      </w:r>
      <w:r>
        <w:rPr/>
        <w:t>5</w:t>
      </w:r>
      <w:r>
        <w:rPr/>
        <w:t>至</w:t>
      </w:r>
      <w:r>
        <w:rPr/>
        <w:t>10</w:t>
      </w:r>
      <w:r>
        <w:rPr/>
        <w:t>年时间，旅游业总收入达到万亿级规模，将吉林省建设成为全国旅游强省、冰雪经济强省和世界级冰雪旅游目的地。</w:t>
      </w:r>
    </w:p>
    <w:p>
      <w:pPr>
        <w:pStyle w:val="Style15"/>
        <w:rPr/>
      </w:pPr>
      <w:r>
        <w:rPr/>
        <w:t>　　（三）重点任务。主要包括支撑旅游双线空间布局、线轴带动点面整体优化、构建一主十辅发展格局、构建环线辐射综合交通、提升旅游公共服务水平、强力推进旅游产品创新、绿色引领旅游融合发展、策划实施重大旅游项目、全力建设世界旅游品牌、坚持文化生态协调等十方面具体任务。</w:t>
      </w:r>
    </w:p>
    <w:p>
      <w:pPr>
        <w:pStyle w:val="Style15"/>
        <w:rPr/>
      </w:pPr>
      <w:r>
        <w:rPr/>
        <w:t>　　（四）保障措施。规划重点围绕加强规划引导和组织力度、强化政策落地和导向支撑、加大资金投入和扶持力度、加强旅游人才培训和引进等明确具体的保障和推进措施。</w:t>
      </w:r>
    </w:p>
    <w:p>
      <w:pPr>
        <w:pStyle w:val="Style15"/>
        <w:rPr/>
      </w:pPr>
      <w:r>
        <w:rPr/>
        <w:t>　　四、规划修编特色</w:t>
      </w:r>
    </w:p>
    <w:p>
      <w:pPr>
        <w:pStyle w:val="Style15"/>
        <w:rPr/>
      </w:pPr>
      <w:r>
        <w:rPr/>
        <w:t>　　规划修编主要特色体现在以下</w:t>
      </w:r>
      <w:r>
        <w:rPr/>
        <w:t>6</w:t>
      </w:r>
      <w:r>
        <w:rPr/>
        <w:t>个方面：</w:t>
      </w:r>
    </w:p>
    <w:p>
      <w:pPr>
        <w:pStyle w:val="Style15"/>
        <w:spacing w:before="280" w:after="280"/>
        <w:rPr/>
      </w:pPr>
      <w:r>
        <w:rPr/>
        <w:t>　　一是环线名称上，原“长通白延吉长避暑冰雪生态旅游大环线”修改为“长通白延吉长避暑休闲冰雪旅游大环线发展规划”，更加体现区域旅游发展特色和重点方向。二是发展思路上，明确提出以打造“万亿级”旅游支柱产业，推动旅游业高质量发展为目标，立足新发展阶段、贯彻新发展理念、构建新发展格局，全面融入国内国际双循环，优化旅游“双线”空间布局，建设冰雪、避暑双产业，构建“长春—长白山”双门户，强化“清爽吉林</w:t>
      </w:r>
      <w:r>
        <w:rPr/>
        <w:t>·22℃</w:t>
      </w:r>
      <w:r>
        <w:rPr/>
        <w:t>的夏天”和“温暖相约</w:t>
      </w:r>
      <w:r>
        <w:rPr/>
        <w:t>·</w:t>
      </w:r>
      <w:r>
        <w:rPr/>
        <w:t>冬季到吉林来玩雪”双品牌，以旅游风景道为发展重点、以资源为依托、以产品为载体、以服务为保障、以品牌为引领，“点线面”结合，坚持“全域开发、全季挖潜、全链融合”，建设运转顺畅、产品丰富、特色鲜明、功能完善的东部避暑休闲冰雪旅游大环线，为全省经济社会全面振兴发展做出新贡献。三是发展目标上，突出东部旅游大环线区域自然资源优势和突出特点，结合东部经济社会发展态势，在建设高等级旅游景区和度假区、完善旅游公共服务设施和基础设施、推动重大旅游项目建设、提升品牌影响力等方面合理设定不同梯次的发展目标。四是在发展布局上，强调“点线面”的有机结合，提出以“线”为重点与骨架，促进“点”的建设与提升、辐射“面”的美化与优化的空间发展新格局。五是在产品开发上，深化大众休闲旅游，突出“旅游</w:t>
      </w:r>
      <w:r>
        <w:rPr/>
        <w:t>+”</w:t>
      </w:r>
      <w:r>
        <w:rPr/>
        <w:t>和“</w:t>
      </w:r>
      <w:r>
        <w:rPr/>
        <w:t>+</w:t>
      </w:r>
      <w:r>
        <w:rPr/>
        <w:t>旅游”融合效应，结合旅游发展关键板块建设，重点对推进冰雪旅游、避暑休闲旅游、乡村旅游、红色旅游、生态旅游、康养旅游、边境旅游、自驾旅游等产品体系建设进行了修订完善，同时，针对推动旅游集散、游客咨询、智慧服务、旅游厕所等公共服配套设施建设上，结合市场新需求、发展新形势更新了相关内容。六是项目谋划上，对照“十四五”重点文旅项目清单，对原有专栏项目进行了整合筛选，不求大而全，力求专而精，并征求和采纳各市州意见建议，使规划中的项目更具代表性、落地性，能够支撑旅游产业高质量发展，起到典型的引领示范带动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11:00Z</dcterms:created>
  <dc:creator>Windows 用户</dc:creator>
  <dc:description/>
  <cp:keywords/>
  <dc:language>en-US</dc:language>
  <cp:lastModifiedBy>Windows 用户</cp:lastModifiedBy>
  <dcterms:modified xsi:type="dcterms:W3CDTF">2024-03-14T13:11:00Z</dcterms:modified>
  <cp:revision>2</cp:revision>
  <dc:subject/>
  <dc:title/>
</cp:coreProperties>
</file>