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07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米产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粮食和储备局省工业和信息化厅关于印发</w:t>
            </w:r>
            <w:r>
              <w:rPr>
                <w:sz w:val="21"/>
                <w:szCs w:val="21"/>
              </w:rPr>
              <w:t>2022</w:t>
            </w:r>
            <w:r>
              <w:rPr>
                <w:sz w:val="21"/>
                <w:szCs w:val="21"/>
              </w:rPr>
              <w:t>年吉林省水稻、玉米、鲜食玉米产业集群发展推进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米联函〔</w:t>
            </w:r>
            <w:r>
              <w:rPr>
                <w:sz w:val="21"/>
                <w:szCs w:val="21"/>
              </w:rPr>
              <w:t>2022</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粮食和储备局 吉林工业和信息化厅关于印发</w:t>
      </w:r>
      <w:r>
        <w:rPr>
          <w:rStyle w:val="StrongEmphasis"/>
          <w:sz w:val="36"/>
          <w:szCs w:val="36"/>
        </w:rPr>
        <w:t>2022</w:t>
      </w:r>
      <w:r>
        <w:rPr>
          <w:rStyle w:val="StrongEmphasis"/>
          <w:sz w:val="36"/>
          <w:szCs w:val="36"/>
        </w:rPr>
        <w:t>年吉林省</w:t>
      </w:r>
    </w:p>
    <w:p>
      <w:pPr>
        <w:pStyle w:val="Style15"/>
        <w:jc w:val="center"/>
        <w:rPr/>
      </w:pPr>
      <w:r>
        <w:rPr>
          <w:rStyle w:val="StrongEmphasis"/>
          <w:sz w:val="36"/>
          <w:szCs w:val="36"/>
        </w:rPr>
        <w:t>水稻、玉米、鲜食玉米产业集群发展推进工作方案的通知</w:t>
      </w:r>
    </w:p>
    <w:p>
      <w:pPr>
        <w:pStyle w:val="Style15"/>
        <w:jc w:val="center"/>
        <w:rPr>
          <w:rFonts w:ascii="楷体" w:hAnsi="楷体" w:eastAsia="楷体" w:cs="楷体"/>
        </w:rPr>
      </w:pPr>
      <w:r>
        <w:rPr>
          <w:rFonts w:ascii="楷体" w:hAnsi="楷体" w:cs="楷体" w:eastAsia="楷体"/>
        </w:rPr>
        <w:t>吉粮米联函〔</w:t>
      </w:r>
      <w:r>
        <w:rPr>
          <w:rFonts w:eastAsia="楷体" w:cs="楷体" w:ascii="楷体" w:hAnsi="楷体"/>
        </w:rPr>
        <w:t>2022</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粮食和储备局、工业和信息化局，梅河口市粮食和储备局、工业和信息化局：</w:t>
      </w:r>
    </w:p>
    <w:p>
      <w:pPr>
        <w:pStyle w:val="Style15"/>
        <w:rPr/>
      </w:pPr>
      <w:r>
        <w:rPr/>
        <w:t>　　为贯彻落实省委省政府关于加快农产品加工业和食品产业发展的有关部署，推进吉林省水稻、玉米和鲜食玉米产业集群“十四五”发展规划，省粮食和储备局会同省工业和信息化厅编制了</w:t>
      </w:r>
      <w:r>
        <w:rPr/>
        <w:t>2022</w:t>
      </w:r>
      <w:r>
        <w:rPr/>
        <w:t>年吉林省水稻、玉米、鲜食玉米产业集群发展推进工作方案，现印发给你们。请按照推进工作方案，结合实际，研究制定本地区的推进方案，并抓好落实。</w:t>
      </w:r>
    </w:p>
    <w:p>
      <w:pPr>
        <w:pStyle w:val="Style15"/>
        <w:rPr/>
      </w:pPr>
      <w:r>
        <w:rPr/>
        <w:t>　　</w:t>
      </w:r>
    </w:p>
    <w:p>
      <w:pPr>
        <w:pStyle w:val="Style15"/>
        <w:jc w:val="right"/>
        <w:rPr/>
      </w:pPr>
      <w:r>
        <w:rPr/>
        <w:t>吉林省粮食和储备局     </w:t>
      </w:r>
    </w:p>
    <w:p>
      <w:pPr>
        <w:pStyle w:val="Style15"/>
        <w:jc w:val="right"/>
        <w:rPr/>
      </w:pPr>
      <w:r>
        <w:rPr/>
        <w:t>吉林省工业和信息化厅    </w:t>
      </w:r>
    </w:p>
    <w:p>
      <w:pPr>
        <w:pStyle w:val="Style15"/>
        <w:jc w:val="right"/>
        <w:rPr/>
      </w:pPr>
      <w:r>
        <w:rPr/>
        <w:t>2022</w:t>
      </w:r>
      <w:r>
        <w:rPr/>
        <w:t>年</w:t>
      </w:r>
      <w:r>
        <w:rPr/>
        <w:t>2</w:t>
      </w:r>
      <w:r>
        <w:rPr/>
        <w:t>月</w:t>
      </w:r>
      <w:r>
        <w:rPr/>
        <w:t>23</w:t>
      </w:r>
      <w:r>
        <w:rPr/>
        <w:t>日      </w:t>
      </w:r>
    </w:p>
    <w:p>
      <w:pPr>
        <w:pStyle w:val="Style15"/>
        <w:rPr/>
      </w:pPr>
      <w:r>
        <w:rPr/>
        <w:t>　　</w:t>
      </w:r>
    </w:p>
    <w:p>
      <w:pPr>
        <w:pStyle w:val="Style15"/>
        <w:jc w:val="center"/>
        <w:rPr/>
      </w:pPr>
      <w:r>
        <w:rPr>
          <w:rStyle w:val="StrongEmphasis"/>
          <w:sz w:val="36"/>
          <w:szCs w:val="36"/>
        </w:rPr>
        <w:t>2022</w:t>
      </w:r>
      <w:r>
        <w:rPr>
          <w:rStyle w:val="StrongEmphasis"/>
          <w:sz w:val="36"/>
          <w:szCs w:val="36"/>
        </w:rPr>
        <w:t>年吉林省水稻产业集群发展推进工作方案</w:t>
      </w:r>
    </w:p>
    <w:p>
      <w:pPr>
        <w:pStyle w:val="Style15"/>
        <w:rPr/>
      </w:pPr>
      <w:r>
        <w:rPr/>
        <w:t>　　为贯彻落实省委农村工作会议和《关于加快农产品加工业和食品产业发展的意见》（吉政发〔</w:t>
      </w:r>
      <w:r>
        <w:rPr/>
        <w:t>2021</w:t>
      </w:r>
      <w:r>
        <w:rPr/>
        <w:t>〕</w:t>
      </w:r>
      <w:r>
        <w:rPr/>
        <w:t>6</w:t>
      </w:r>
      <w:r>
        <w:rPr/>
        <w:t>号）精神，推进吉林省水稻产业集群快速发展，按照《吉林省水稻产业集群发展规划（</w:t>
      </w:r>
      <w:r>
        <w:rPr/>
        <w:t>2021-2025</w:t>
      </w:r>
      <w:r>
        <w:rPr/>
        <w:t>）》和年度工作任务，制定本方案。</w:t>
      </w:r>
    </w:p>
    <w:p>
      <w:pPr>
        <w:pStyle w:val="Style15"/>
        <w:rPr/>
      </w:pPr>
      <w:r>
        <w:rPr/>
        <w:t>　　</w:t>
      </w:r>
      <w:r>
        <w:rPr>
          <w:rStyle w:val="StrongEmphasis"/>
        </w:rPr>
        <w:t>一、工作目标</w:t>
      </w:r>
    </w:p>
    <w:p>
      <w:pPr>
        <w:pStyle w:val="Style15"/>
        <w:rPr/>
      </w:pPr>
      <w:r>
        <w:rPr/>
        <w:t>　　进一步完善基础设施，延伸产业链条，扩大优质水稻基地，增加中高端大米产品供给，拓宽销售渠道，培育壮大一批领军企业，创响区域知名品牌，初步形成产业结构合理、链条完整、聚集度高、竞争力强、品牌影响力大、经济效益好以及串珠成链、块状成带、集群成片的水稻产业集群。企业（含订单、流转）标准化水稻基地达到</w:t>
      </w:r>
      <w:r>
        <w:rPr/>
        <w:t>380</w:t>
      </w:r>
      <w:r>
        <w:rPr/>
        <w:t>万亩以上，中高端大米销售稳定在</w:t>
      </w:r>
      <w:r>
        <w:rPr/>
        <w:t>20</w:t>
      </w:r>
      <w:r>
        <w:rPr/>
        <w:t>亿斤以上，稻米产业总产值达到</w:t>
      </w:r>
      <w:r>
        <w:rPr/>
        <w:t>270</w:t>
      </w:r>
      <w:r>
        <w:rPr/>
        <w:t>亿元以上。</w:t>
      </w:r>
    </w:p>
    <w:p>
      <w:pPr>
        <w:pStyle w:val="Style15"/>
        <w:rPr/>
      </w:pPr>
      <w:r>
        <w:rPr/>
        <w:t>　　</w:t>
      </w:r>
      <w:r>
        <w:rPr>
          <w:rStyle w:val="StrongEmphasis"/>
        </w:rPr>
        <w:t>二、主要任务</w:t>
      </w:r>
    </w:p>
    <w:p>
      <w:pPr>
        <w:pStyle w:val="Style15"/>
        <w:rPr/>
      </w:pPr>
      <w:r>
        <w:rPr>
          <w:rFonts w:ascii="楷体" w:hAnsi="楷体" w:cs="楷体" w:eastAsia="楷体"/>
        </w:rPr>
        <w:t>　　（一）集中打造“吉林大米”核心品牌。</w:t>
      </w:r>
      <w:r>
        <w:rPr/>
        <w:t>建立以央广、央视、新华社等主流媒体为主，以“两微抖快”等新媒体为辅的吉林大米传播矩阵，高效投放广告，出版“米说吉林”专刊，广泛传播吉林生态自然优势，挖掘吉林稻米历史传承和文化底蕴，不断提高吉林大米品牌的知名度、美誉度和忠诚度。借助第四届中国粮交会、中国品牌日、福建粮洽会、全国糖酒会等全国型展会（活动）契机，重点在长春、北京、上海、浙江、福建、成都等地组织品牌宣传推介活动，提升吉林粮食品牌影响力；围绕“</w:t>
      </w:r>
      <w:r>
        <w:rPr/>
        <w:t>7.16”</w:t>
      </w:r>
      <w:r>
        <w:rPr/>
        <w:t>品牌主题日，开展品牌宣传推广系列活动。</w:t>
      </w:r>
    </w:p>
    <w:p>
      <w:pPr>
        <w:pStyle w:val="Style15"/>
        <w:rPr/>
      </w:pPr>
      <w:r>
        <w:rPr/>
        <w:t>　　</w:t>
      </w:r>
      <w:r>
        <w:rPr>
          <w:rFonts w:ascii="楷体" w:hAnsi="楷体" w:cs="楷体" w:eastAsia="楷体"/>
        </w:rPr>
        <w:t>（二）创建区域水稻产业集群。</w:t>
      </w:r>
      <w:r>
        <w:rPr/>
        <w:t>开展吉林水稻产业集群全产业链基础情况调查活动，编制吉林水稻产业集群发展报告。突出全省已荣获的</w:t>
      </w:r>
      <w:r>
        <w:rPr/>
        <w:t>17</w:t>
      </w:r>
      <w:r>
        <w:rPr/>
        <w:t>个大米地理标志品牌和地理证明商标以及</w:t>
      </w:r>
      <w:r>
        <w:rPr/>
        <w:t>7</w:t>
      </w:r>
      <w:r>
        <w:rPr/>
        <w:t>个水稻“特色之乡”称号，组织水稻主产区开展大米区域公用品牌创建活动，培育具有各区域特色的产业“明珠”，形成区域品牌、企业品牌和产品品牌“三位一体”的产业格局，加快推进九大区域特色水稻产业集群建设。</w:t>
      </w:r>
    </w:p>
    <w:p>
      <w:pPr>
        <w:pStyle w:val="Style15"/>
        <w:rPr/>
      </w:pPr>
      <w:r>
        <w:rPr/>
        <w:t>　　</w:t>
      </w:r>
      <w:r>
        <w:rPr>
          <w:rFonts w:ascii="楷体" w:hAnsi="楷体" w:cs="楷体" w:eastAsia="楷体"/>
        </w:rPr>
        <w:t>（三）培育壮大龙头和特色企业。</w:t>
      </w:r>
      <w:r>
        <w:rPr/>
        <w:t>组织实施水稻产业集群“双百工程”，重点培育</w:t>
      </w:r>
      <w:r>
        <w:rPr/>
        <w:t>100</w:t>
      </w:r>
      <w:r>
        <w:rPr/>
        <w:t>户规模大、实力强、带动广的“大而强”型龙头企业和</w:t>
      </w:r>
      <w:r>
        <w:rPr/>
        <w:t>100</w:t>
      </w:r>
      <w:r>
        <w:rPr/>
        <w:t>户模式新、定位高、效益好的“小而优”型特色企业。开展吉林水稻产业“十大领军”企业评选活动。鼓励引导“小而优”型特色企业完善配套设施、创新经营模式、提升经营效益，召开水稻特色企业经验交流现场会，探索推广水稻产业高效经营模式。支持龙头企业采取土地流转和水稻订单等多种形式扩大水稻基地，运用互联网、物联网、大数据等新技术开展设备升级、基础改造和产品研发等创新应用。加强吉林大米产业联盟组织体系建设，壮大联盟队伍，完善管理机制，更好地发挥示范带动作用。围绕区域公用品牌创建与应用、企业管理与运营、产品升级与营销、企业特色与定位等，组织龙头企业开展业务培训，培养人才队伍，提高企业参与市场竞争能力。</w:t>
      </w:r>
    </w:p>
    <w:p>
      <w:pPr>
        <w:pStyle w:val="Style15"/>
        <w:rPr/>
      </w:pPr>
      <w:r>
        <w:rPr/>
        <w:t>　　</w:t>
      </w:r>
      <w:r>
        <w:rPr>
          <w:rFonts w:ascii="楷体" w:hAnsi="楷体" w:cs="楷体" w:eastAsia="楷体"/>
        </w:rPr>
        <w:t>（四）优化产品结构。</w:t>
      </w:r>
      <w:r>
        <w:rPr/>
        <w:t>编制水稻加工业新产品名录，加强方向性指引，指导企业完善产品体系。积极探索推广胚芽米、糙米、富硒米、低谷蛋白米、高钙米等功能性大米生产，打造差异化精品。组织科企合作，开发婴儿米粉、米酒、米乳、米饼、米糠油、米蛋白等稻米延伸产品。以能源化基质化为导向，逐步开展稻壳、秸秆等副产品的综合利用。</w:t>
      </w:r>
    </w:p>
    <w:p>
      <w:pPr>
        <w:pStyle w:val="Style15"/>
        <w:rPr/>
      </w:pPr>
      <w:r>
        <w:rPr/>
        <w:t>　　</w:t>
      </w:r>
      <w:r>
        <w:rPr>
          <w:rFonts w:ascii="楷体" w:hAnsi="楷体" w:cs="楷体" w:eastAsia="楷体"/>
        </w:rPr>
        <w:t>（五）完善吉林大米质量体系。</w:t>
      </w:r>
      <w:r>
        <w:rPr/>
        <w:t>加强吉林圆粒香、吉林长粒香、吉林稻花香、吉林小町四大品种团体新标准和围绕吉林省稻米自然环境、生产基地、种植管理、生产加工、仓储保管、粮食流通、市场营销等编制的吉林大米全产业链标准的宣贯，强化吉林大米全产业链质量监管。完善吉林大米质量追溯体系，组织新增</w:t>
      </w:r>
      <w:r>
        <w:rPr/>
        <w:t>10</w:t>
      </w:r>
      <w:r>
        <w:rPr/>
        <w:t>户企业开通溯源系统，实现开通运营企业总数达到</w:t>
      </w:r>
      <w:r>
        <w:rPr/>
        <w:t>170</w:t>
      </w:r>
      <w:r>
        <w:rPr/>
        <w:t>户以上。推广吉林大米收储</w:t>
      </w:r>
      <w:r>
        <w:rPr/>
        <w:t>5T</w:t>
      </w:r>
      <w:r>
        <w:rPr/>
        <w:t>标准管理规范。完善吉林大米品牌大数据云平台，加强数据采集和平台管理。组织吉林大米品牌月报系统业务培训，确保新增企业</w:t>
      </w:r>
      <w:r>
        <w:rPr/>
        <w:t>30</w:t>
      </w:r>
      <w:r>
        <w:rPr/>
        <w:t>户以上，确保数据填报及时准确。围绕基地建设、生产加工、产品质量和营销渠道等事项，推进吉林大米品牌认证体系建设。</w:t>
      </w:r>
    </w:p>
    <w:p>
      <w:pPr>
        <w:pStyle w:val="Style15"/>
        <w:rPr/>
      </w:pPr>
      <w:r>
        <w:rPr/>
        <w:t>　　</w:t>
      </w:r>
      <w:r>
        <w:rPr>
          <w:rFonts w:ascii="楷体" w:hAnsi="楷体" w:cs="楷体" w:eastAsia="楷体"/>
        </w:rPr>
        <w:t>（六）推进“吉田认购”专属稻田营销模式。</w:t>
      </w:r>
      <w:r>
        <w:rPr/>
        <w:t>搭建“吉田认购”专属稻田交易平台，组织</w:t>
      </w:r>
      <w:r>
        <w:rPr/>
        <w:t>30</w:t>
      </w:r>
      <w:r>
        <w:rPr/>
        <w:t>户以上企业入驻、售卖。完善“吉田认购”营销模式配套设施、运营模式和服务规范。印制“吉田认购”营销模式招商手册，举办省外“吉田认购”营销模式推介会。统一设计吉林大米“吉田认购”专属稻田基地标牌，建立基地标牌授权使用管理规范。编制“吉田认购”营销模式行动指南，召开“吉田认购”营销模式经验交流会，引导企业将“吉田认购”同乡村旅游、康养度假、餐饮美食等产业共同推进、融合发展。</w:t>
      </w:r>
    </w:p>
    <w:p>
      <w:pPr>
        <w:pStyle w:val="Style15"/>
        <w:rPr/>
      </w:pPr>
      <w:r>
        <w:rPr/>
        <w:t>　　</w:t>
      </w:r>
      <w:r>
        <w:rPr>
          <w:rFonts w:ascii="楷体" w:hAnsi="楷体" w:cs="楷体" w:eastAsia="楷体"/>
        </w:rPr>
        <w:t>（七）深耕主销区销售渠道。</w:t>
      </w:r>
      <w:r>
        <w:rPr/>
        <w:t>加强与主销区省市部门合作，积极探索“公共仓</w:t>
      </w:r>
      <w:r>
        <w:rPr/>
        <w:t>+</w:t>
      </w:r>
      <w:r>
        <w:rPr/>
        <w:t>区域品牌</w:t>
      </w:r>
      <w:r>
        <w:rPr/>
        <w:t>+</w:t>
      </w:r>
      <w:r>
        <w:rPr/>
        <w:t>运营商”集成，促进企业与运营商利益紧密结合，合力开发市场。持续推动吉林大米直营店、商超专区销售体系建设，实施在北京、上海、浙江、福建等主销区设立吉林大米前置公共仓计划，打通产区销区物流仓储节点，并以此为切入点，推进吉林大米北京、上海、浙江、福建运营中心建设，构建吉林大米全域运营体系。推进吉林大米网平台转型升级和吉林大米官方旗舰店市场化运营。</w:t>
      </w:r>
    </w:p>
    <w:p>
      <w:pPr>
        <w:pStyle w:val="Style15"/>
        <w:rPr/>
      </w:pPr>
      <w:r>
        <w:rPr/>
        <w:t>　　三</w:t>
      </w:r>
      <w:r>
        <w:rPr>
          <w:rStyle w:val="StrongEmphasis"/>
        </w:rPr>
        <w:t>、保障措施</w:t>
      </w:r>
    </w:p>
    <w:p>
      <w:pPr>
        <w:pStyle w:val="Style15"/>
        <w:rPr/>
      </w:pPr>
      <w:r>
        <w:rPr/>
        <w:t>　　</w:t>
      </w:r>
      <w:r>
        <w:rPr>
          <w:rFonts w:ascii="楷体" w:hAnsi="楷体" w:cs="楷体" w:eastAsia="楷体"/>
        </w:rPr>
        <w:t>（一）加大政策支持力度。</w:t>
      </w:r>
      <w:r>
        <w:rPr/>
        <w:t>统筹国家、省级现有政策和资金，重点支持产业集群龙头企业、特色企业、公共服务平台、共性关键技术攻关和产业链延伸等项目建设。对吉林水稻产业“十大领军”企业、授权使用“吉田认购”专属稻田基地标牌和新开通吉林大米质量安全可追溯体系的大米加工企业实施奖补。对吉林大米产业联盟企业在北京、上海、浙江、福建等主销区开设吉林大米直营店、商超专区专柜实施奖补。</w:t>
      </w:r>
    </w:p>
    <w:p>
      <w:pPr>
        <w:pStyle w:val="Style15"/>
        <w:rPr/>
      </w:pPr>
      <w:r>
        <w:rPr/>
        <w:t>　　</w:t>
      </w:r>
      <w:r>
        <w:rPr>
          <w:rFonts w:ascii="楷体" w:hAnsi="楷体" w:cs="楷体" w:eastAsia="楷体"/>
        </w:rPr>
        <w:t>（二）加大项目支持力度。</w:t>
      </w:r>
      <w:r>
        <w:rPr/>
        <w:t>建立完善吉林省水稻产业集群发展项目库，积极组织招商引资，促进项目对接落地。充分利用国家优质粮食工程，积极支持水稻育种核心技术创新、新产品研发、良种扩大种植、水稻标准化示范基地建设、订单农业、保鲜储藏</w:t>
      </w:r>
      <w:r>
        <w:rPr/>
        <w:t>(</w:t>
      </w:r>
      <w:r>
        <w:rPr/>
        <w:t>低温恒湿</w:t>
      </w:r>
      <w:r>
        <w:rPr/>
        <w:t>)</w:t>
      </w:r>
      <w:r>
        <w:rPr/>
        <w:t>库群建设、产地预冷集配中心、低温加工仓储配送中心等项目建设。</w:t>
      </w:r>
    </w:p>
    <w:p>
      <w:pPr>
        <w:pStyle w:val="Style15"/>
        <w:rPr/>
      </w:pPr>
      <w:r>
        <w:rPr/>
        <w:t>　　</w:t>
      </w:r>
      <w:r>
        <w:rPr>
          <w:rFonts w:ascii="楷体" w:hAnsi="楷体" w:cs="楷体" w:eastAsia="楷体"/>
        </w:rPr>
        <w:t>（三）加大金融支持力度。</w:t>
      </w:r>
      <w:r>
        <w:rPr/>
        <w:t>积极推进银企政企合作，逐步建立政府搭桥、银企对接、合作多赢的机制，支持产业集群项目建设和企业生产经营。进一步推进融资担保体系建设，支持担保机构向产业集群企业提供担保。发展粮食供应链金融模式，提高粮食生产企业的融资能力，加大粮食信用保障基金支持力度，鼓励各类金融机构对带动农户多、竞争力强、市场潜力大的联盟企业、龙头企业订单收购等重要环节创立开办多种担保方式的贷款业务，鼓励担保机构在风险可控的前提下积极开发支持龙头企业的贷款担保业务品种。</w:t>
      </w:r>
    </w:p>
    <w:p>
      <w:pPr>
        <w:pStyle w:val="Style15"/>
        <w:rPr/>
      </w:pPr>
      <w:r>
        <w:rPr/>
        <w:t>　　</w:t>
      </w:r>
      <w:r>
        <w:rPr>
          <w:rFonts w:ascii="楷体" w:hAnsi="楷体" w:cs="楷体" w:eastAsia="楷体"/>
        </w:rPr>
        <w:t>（四）加强组织领导。</w:t>
      </w:r>
      <w:r>
        <w:rPr/>
        <w:t>各地粮食部门要高度重视，强化机遇意识，挖掘自身比较优势，主动协调，打造具有当地特色的产业高地。在政策制订、制度完善、机制创新、市场协调等方面加大支持力度。要切实转变工作作风，充分发挥部门职能，积极为企业排忧解难，共同营造推进水稻产业化集群发展的良好氛围。</w:t>
      </w:r>
    </w:p>
    <w:p>
      <w:pPr>
        <w:pStyle w:val="Style15"/>
        <w:rPr/>
      </w:pPr>
      <w:r>
        <w:rPr/>
        <w:t>　　</w:t>
      </w:r>
    </w:p>
    <w:p>
      <w:pPr>
        <w:pStyle w:val="Style15"/>
        <w:jc w:val="center"/>
        <w:rPr/>
      </w:pPr>
      <w:r>
        <w:rPr>
          <w:rStyle w:val="StrongEmphasis"/>
          <w:sz w:val="36"/>
          <w:szCs w:val="36"/>
        </w:rPr>
        <w:t>2022</w:t>
      </w:r>
      <w:r>
        <w:rPr>
          <w:rStyle w:val="StrongEmphasis"/>
          <w:sz w:val="36"/>
          <w:szCs w:val="36"/>
        </w:rPr>
        <w:t>年吉林省玉米深加工产业集群推进工作方案</w:t>
      </w:r>
    </w:p>
    <w:p>
      <w:pPr>
        <w:pStyle w:val="Style15"/>
        <w:rPr/>
      </w:pPr>
      <w:r>
        <w:rPr/>
        <w:t>　　按照省委农村工作会议和《关于加快农产品加工业和食品产业发展的意见》（吉政发〔</w:t>
      </w:r>
      <w:r>
        <w:rPr/>
        <w:t>2021</w:t>
      </w:r>
      <w:r>
        <w:rPr/>
        <w:t>〕</w:t>
      </w:r>
      <w:r>
        <w:rPr/>
        <w:t>6</w:t>
      </w:r>
      <w:r>
        <w:rPr/>
        <w:t>号）精神，贯彻落实省政府关于“十大产业链实行链长制”的要求和</w:t>
      </w:r>
      <w:r>
        <w:rPr/>
        <w:t>2022</w:t>
      </w:r>
      <w:r>
        <w:rPr/>
        <w:t>年省政府重点工作目标责任制，推进《吉林省玉米深加工产业集群“十四五”发展规划》的各项任务目标全面实现，制定本工作方案。</w:t>
      </w:r>
    </w:p>
    <w:p>
      <w:pPr>
        <w:pStyle w:val="Style15"/>
        <w:rPr/>
      </w:pPr>
      <w:r>
        <w:rPr/>
        <w:t>　　</w:t>
      </w:r>
      <w:r>
        <w:rPr>
          <w:rStyle w:val="StrongEmphasis"/>
        </w:rPr>
        <w:t>一、指导思想</w:t>
      </w:r>
    </w:p>
    <w:p>
      <w:pPr>
        <w:pStyle w:val="Style15"/>
        <w:rPr/>
      </w:pPr>
      <w:r>
        <w:rPr/>
        <w:t>　　坚持以习近平新时代中国特色社会主义思想为指导，以新发展理念、高质量发展为主题，以供给侧结构性改革为主线，围绕产业链部署创新链、围绕创新链布局产业链，以创新驱动为引领，着力推进玉米深加工技术创新，延伸玉米精深加工产业链，进一步调整、优化玉米加工业结构，把品种做精、把品质做优、把链条做长，全面延伸产业链、提升价值链、拓宽收益链、共享利益链，推动玉米产业转型升级。围绕着玉米加工业与关联产业交融互动，以一二三产业融合发展为导向，加速“两化”融合，促进数字化转型、智能化升级，推进玉米深加工产业快速发展。</w:t>
      </w:r>
    </w:p>
    <w:p>
      <w:pPr>
        <w:pStyle w:val="Style15"/>
        <w:rPr/>
      </w:pPr>
      <w:r>
        <w:rPr/>
        <w:t>　　</w:t>
      </w:r>
      <w:r>
        <w:rPr>
          <w:rStyle w:val="StrongEmphasis"/>
        </w:rPr>
        <w:t>二、重点任务</w:t>
      </w:r>
    </w:p>
    <w:p>
      <w:pPr>
        <w:pStyle w:val="Style15"/>
        <w:rPr/>
      </w:pPr>
      <w:r>
        <w:rPr/>
        <w:t>　　</w:t>
      </w:r>
      <w:r>
        <w:rPr>
          <w:rFonts w:ascii="楷体" w:hAnsi="楷体" w:cs="楷体" w:eastAsia="楷体"/>
        </w:rPr>
        <w:t>（一）优化产业布局。</w:t>
      </w:r>
      <w:r>
        <w:rPr/>
        <w:t>根据吉林省玉米加工业发展特点和资源的区位优势，以中西部的长春、吉林、四平、松原、白城、辽源地区和东部的梅河口市为核心区域，重点发展玉米深加工，实现玉米资源的高效利用和增值。依托玉米主产区和关键粮食物流节点，建设集仓储、物流、加工、贸易、质检、信息服务等功能于一体的现代粮食（玉米）产业园区，推动产业集聚发展，发挥集聚效应。</w:t>
      </w:r>
    </w:p>
    <w:p>
      <w:pPr>
        <w:pStyle w:val="Style15"/>
        <w:rPr/>
      </w:pPr>
      <w:r>
        <w:rPr/>
        <w:t>　　</w:t>
      </w:r>
      <w:r>
        <w:rPr>
          <w:rFonts w:ascii="楷体" w:hAnsi="楷体" w:cs="楷体" w:eastAsia="楷体"/>
        </w:rPr>
        <w:t>（二）延伸产业链。</w:t>
      </w:r>
      <w:r>
        <w:rPr/>
        <w:t>一是延伸玉米淀粉深加工产业链。积极发展专用淀粉、专用淀粉糖产品，重点发展蜡质玉米变性淀粉、医药级变性淀粉产品，大力发展海藻糖、焦糖色素、核苷酸等产品，打造新型食品添加剂基地。加快氨基酸产品的换代升级，发展多品种氨基酸产品。二是丰富发酵酒精产业链。重点优化食用酒精产品结构，发展特、优级食用酒精、多粮食用酒精等产品，开拓食用酒精新市场，推动食用酒精向原料酒、新型基酒和品牌酒转化；积极发展燃料乙醇、高纯度无水酒精，延伸酒精产业链，提高发酵酒精的附加值。三是推动玉米副产品产业链。充分利用生产淀粉、发酵酒精产生的玉米胚、玉米蛋白、二氧化碳、杂醇油、玉米皮等副产物，玉米油、调和食用油、玉米蛋白肽等产品，提高原料综合利用水平。四是推进玉米加工副产物饲料化及应用产业链。充分利用糟渣类、麸皮类、粕类等副产物为原料，结合秸秆饲料资源，重点发展非常规发酵饲料系列产品，打造新型生物饲料产业带。完善饲料产品提质增效技术体系，助推我省“秸秆变肉”暨千万头肉牛工程。</w:t>
      </w:r>
    </w:p>
    <w:p>
      <w:pPr>
        <w:pStyle w:val="Style15"/>
        <w:rPr/>
      </w:pPr>
      <w:r>
        <w:rPr/>
        <w:t>　　</w:t>
      </w:r>
      <w:r>
        <w:rPr>
          <w:rFonts w:ascii="楷体" w:hAnsi="楷体" w:cs="楷体" w:eastAsia="楷体"/>
        </w:rPr>
        <w:t>（三）加大招商引资。</w:t>
      </w:r>
      <w:r>
        <w:rPr/>
        <w:t>从建设玉米产业强省的实际需要出发，以本省丰富玉米资源为依托，以优化产品结构为重点，以增强产业综合效益为目标，以招商引资为主要手段，积极鼓励和吸引国内外大型企业、投资集团等以多种形式在吉林省投资建厂，支持和推动省内有条件的企业和多元投资主体抓紧有利时机发展玉米深加工生产，力争新建和扩建一批发展潜力较大，竞争力较强的玉米深加工项目。</w:t>
      </w:r>
    </w:p>
    <w:p>
      <w:pPr>
        <w:pStyle w:val="Style15"/>
        <w:rPr/>
      </w:pPr>
      <w:r>
        <w:rPr/>
        <w:t>　　</w:t>
      </w:r>
      <w:r>
        <w:rPr>
          <w:rFonts w:ascii="楷体" w:hAnsi="楷体" w:cs="楷体" w:eastAsia="楷体"/>
        </w:rPr>
        <w:t>（四）创新发展模式。</w:t>
      </w:r>
      <w:r>
        <w:rPr/>
        <w:t>鼓励玉米深加工企业积极向产业内的各环节延伸，发展“产购储加销”一体化模式。向上游延伸，与新型农业经营主体开展产销对接和协作，通过定向投入、专项服务、良种培育、订单收购、代储加工等方式，建设加工原料基地；向下游延伸，建设物流营销和服务网络，实现粮源基地化、加工规模化、产品优质化、服务多样化。</w:t>
      </w:r>
    </w:p>
    <w:p>
      <w:pPr>
        <w:pStyle w:val="Style15"/>
        <w:rPr/>
      </w:pPr>
      <w:r>
        <w:rPr/>
        <w:t>　</w:t>
      </w:r>
      <w:r>
        <w:rPr>
          <w:rStyle w:val="StrongEmphasis"/>
        </w:rPr>
        <w:t>　三、重点工作</w:t>
      </w:r>
    </w:p>
    <w:p>
      <w:pPr>
        <w:pStyle w:val="Style15"/>
        <w:rPr/>
      </w:pPr>
      <w:r>
        <w:rPr/>
        <w:t>　　</w:t>
      </w:r>
      <w:r>
        <w:rPr>
          <w:rFonts w:ascii="楷体" w:hAnsi="楷体" w:cs="楷体" w:eastAsia="楷体"/>
        </w:rPr>
        <w:t>（一）加强规划指导。</w:t>
      </w:r>
      <w:r>
        <w:rPr/>
        <w:t>围绕松原地区资源和产业优势，坚持“一地一策”，依托松原市经开区，以嘉吉生化为龙头，加快产业链下游企业配套协作，研究提出松原市玉米深加工产业园区高质量发展规划，推动玉米深加工企业集群发展。</w:t>
      </w:r>
    </w:p>
    <w:p>
      <w:pPr>
        <w:pStyle w:val="Style15"/>
        <w:rPr/>
      </w:pPr>
      <w:r>
        <w:rPr/>
        <w:t>　　</w:t>
      </w:r>
      <w:r>
        <w:rPr>
          <w:rFonts w:ascii="楷体" w:hAnsi="楷体" w:cs="楷体" w:eastAsia="楷体"/>
        </w:rPr>
        <w:t>（二）加大运行调度。</w:t>
      </w:r>
      <w:r>
        <w:rPr/>
        <w:t>强化对玉米深加工重点企业调度分析工作机制，加强重点产品和主要原料的市场价格调度分析，研判玉米深加工产业走势，并在重要时间节点增加调度频率，做好预警预报，推动重点企业稳定运行。</w:t>
      </w:r>
    </w:p>
    <w:p>
      <w:pPr>
        <w:pStyle w:val="Style15"/>
        <w:rPr/>
      </w:pPr>
      <w:r>
        <w:rPr/>
        <w:t>　　</w:t>
      </w:r>
      <w:r>
        <w:rPr>
          <w:rFonts w:ascii="楷体" w:hAnsi="楷体" w:cs="楷体" w:eastAsia="楷体"/>
        </w:rPr>
        <w:t>（三）加快项目建设。</w:t>
      </w:r>
      <w:r>
        <w:rPr/>
        <w:t>一是推动吉林梅花三期等</w:t>
      </w:r>
      <w:r>
        <w:rPr/>
        <w:t>2021</w:t>
      </w:r>
      <w:r>
        <w:rPr/>
        <w:t>年建成投产项目不断释放产能。二是推动吉林嘉奥公司年产</w:t>
      </w:r>
      <w:r>
        <w:rPr/>
        <w:t>4</w:t>
      </w:r>
      <w:r>
        <w:rPr/>
        <w:t>万吨赤藓糖醇、嘉吉食品安全与技术研发中心等延链强链项目建设，推动项目尽快投产见效。</w:t>
      </w:r>
    </w:p>
    <w:p>
      <w:pPr>
        <w:pStyle w:val="Style15"/>
        <w:rPr/>
      </w:pPr>
      <w:r>
        <w:rPr/>
        <w:t>　　</w:t>
      </w:r>
    </w:p>
    <w:p>
      <w:pPr>
        <w:pStyle w:val="Style15"/>
        <w:jc w:val="center"/>
        <w:rPr/>
      </w:pPr>
      <w:r>
        <w:rPr>
          <w:rStyle w:val="StrongEmphasis"/>
          <w:sz w:val="36"/>
          <w:szCs w:val="36"/>
        </w:rPr>
        <w:t>2022</w:t>
      </w:r>
      <w:r>
        <w:rPr>
          <w:rStyle w:val="StrongEmphasis"/>
          <w:sz w:val="36"/>
          <w:szCs w:val="36"/>
        </w:rPr>
        <w:t>年吉林省鲜食玉米产业集群推进工作方案</w:t>
      </w:r>
    </w:p>
    <w:p>
      <w:pPr>
        <w:pStyle w:val="Style15"/>
        <w:rPr/>
      </w:pPr>
      <w:r>
        <w:rPr/>
        <w:t>　　按照省委农村工作会议精神，贯彻落实省政府关于“十大产业链实行链长制”的要求和</w:t>
      </w:r>
      <w:r>
        <w:rPr/>
        <w:t>2022</w:t>
      </w:r>
      <w:r>
        <w:rPr/>
        <w:t>年省政府重点工作目标责任制，推进《吉林省鲜食玉米产业集群发展规划（</w:t>
      </w:r>
      <w:r>
        <w:rPr/>
        <w:t>2021-2025</w:t>
      </w:r>
      <w:r>
        <w:rPr/>
        <w:t>）》的各项任务目标全面实现，制定本实施方案。</w:t>
      </w:r>
    </w:p>
    <w:p>
      <w:pPr>
        <w:pStyle w:val="Style15"/>
        <w:rPr/>
      </w:pPr>
      <w:r>
        <w:rPr/>
        <w:t>　　</w:t>
      </w:r>
      <w:r>
        <w:rPr>
          <w:rStyle w:val="StrongEmphasis"/>
        </w:rPr>
        <w:t>一、指导思想</w:t>
      </w:r>
    </w:p>
    <w:p>
      <w:pPr>
        <w:pStyle w:val="Style15"/>
        <w:rPr/>
      </w:pPr>
      <w:r>
        <w:rPr/>
        <w:t>　　坚持以习近平新时代中国特色社会主义思想为指导，深入贯彻新发展理念，以实施乡村振兴战略为统领，以深化农业供给侧结构性改革为主线，以提质增效为目标，立足资源禀赋和产业基础，厚植文化底蕴和品牌特色，坚持政府推动、市场主导，品牌引领、质量兴农，产业融合、创新驱动，因地制宜、统筹推进的原则，充分发挥吉林地处世界黄金玉米带优势，加快构建鲜食玉米产业体系、生产体系和经营体系，增强我省鲜食玉米品牌的知名度、美誉度和竞争力，实现“品牌做响、产业做强、农民增收、企业增效”，为吉林省率先实现农业现代化筑牢产业基础。</w:t>
      </w:r>
    </w:p>
    <w:p>
      <w:pPr>
        <w:pStyle w:val="Style15"/>
        <w:rPr/>
      </w:pPr>
      <w:r>
        <w:rPr/>
        <w:t>　　</w:t>
      </w:r>
      <w:r>
        <w:rPr>
          <w:rStyle w:val="StrongEmphasis"/>
        </w:rPr>
        <w:t>二、工作目标</w:t>
      </w:r>
    </w:p>
    <w:p>
      <w:pPr>
        <w:pStyle w:val="Style15"/>
        <w:rPr/>
      </w:pPr>
      <w:r>
        <w:rPr/>
        <w:t>　　全省鲜食玉米品牌化、标准化和产业化水平提高，带动品牌产品市场占有率和溢价能力提升。到</w:t>
      </w:r>
      <w:r>
        <w:rPr/>
        <w:t>2022</w:t>
      </w:r>
      <w:r>
        <w:rPr/>
        <w:t>年末，打造</w:t>
      </w:r>
      <w:r>
        <w:rPr/>
        <w:t>30</w:t>
      </w:r>
      <w:r>
        <w:rPr/>
        <w:t>个优质品牌产品，鲜食玉米产量增加到</w:t>
      </w:r>
      <w:r>
        <w:rPr/>
        <w:t>19</w:t>
      </w:r>
      <w:r>
        <w:rPr/>
        <w:t>亿穗以上，企业产值</w:t>
      </w:r>
      <w:r>
        <w:rPr/>
        <w:t>39</w:t>
      </w:r>
      <w:r>
        <w:rPr/>
        <w:t>亿元以上。</w:t>
      </w:r>
    </w:p>
    <w:p>
      <w:pPr>
        <w:pStyle w:val="Style15"/>
        <w:rPr/>
      </w:pPr>
      <w:r>
        <w:rPr/>
        <w:t>　　</w:t>
      </w:r>
      <w:r>
        <w:rPr>
          <w:rStyle w:val="StrongEmphasis"/>
        </w:rPr>
        <w:t>三、主要任务</w:t>
      </w:r>
    </w:p>
    <w:p>
      <w:pPr>
        <w:pStyle w:val="Style15"/>
        <w:rPr/>
      </w:pPr>
      <w:r>
        <w:rPr/>
        <w:t>　　</w:t>
      </w:r>
      <w:r>
        <w:rPr>
          <w:rFonts w:ascii="楷体" w:hAnsi="楷体" w:cs="楷体" w:eastAsia="楷体"/>
        </w:rPr>
        <w:t>（一）培育龙头企业。</w:t>
      </w:r>
      <w:r>
        <w:rPr/>
        <w:t>综合考虑各地鲜食玉米产业基础、资源禀赋、品牌建设、企业发展等因素，以产值五千万元以上的产业化龙头企业为核心建设产业园区，推动产业集聚发展。实施粮食品种品质品牌提升行动，发展壮大一批鲜食玉米优质企业，形成引领吉林鲜食玉米产业健康发展的主力军和排头兵。健全完善“鲜食玉米优质企业</w:t>
      </w:r>
      <w:r>
        <w:rPr/>
        <w:t>+</w:t>
      </w:r>
      <w:r>
        <w:rPr/>
        <w:t>新型经营主体</w:t>
      </w:r>
      <w:r>
        <w:rPr/>
        <w:t>+</w:t>
      </w:r>
      <w:r>
        <w:rPr/>
        <w:t>种植大户”的利益联结机制，通过龙头企业的带动实行区域化、组织化、规模化、标准化生产。发挥好吉林鲜食玉米产业联盟在品牌培育和产业发展中的作用，进一步整合优化多方力量和经济要素，促进建立更为统一的鲜食玉米产业发展利益联合体。加大招商引资力度，鼓励优质企业向鲜食玉米产业聚集，激发经济活力。</w:t>
      </w:r>
    </w:p>
    <w:p>
      <w:pPr>
        <w:pStyle w:val="Style15"/>
        <w:rPr/>
      </w:pPr>
      <w:r>
        <w:rPr/>
        <w:t>　　</w:t>
      </w:r>
      <w:r>
        <w:rPr>
          <w:rFonts w:ascii="楷体" w:hAnsi="楷体" w:cs="楷体" w:eastAsia="楷体"/>
        </w:rPr>
        <w:t>（二）突出品牌引领</w:t>
      </w:r>
      <w:r>
        <w:rPr/>
        <w:t>。凝练品牌形象，构建品牌矩阵，规范品牌监管。全面构建吉林鲜食玉米区域公用品牌形象传播体系、产业产品体系、市场营销体系和质量管理体系，与吉林大米宣传推介与渠道建设一体化融入，强化吉林鲜食玉米的品牌声浪、品质优势。培育一批具有自主知识产权和较强市场竞争力的鲜食玉米企业品牌和产品品牌，形成鲜食玉米区域品牌、企业品牌、产品品牌“三位一体”的主打系列和重要支撑。建立吉林鲜食玉米品牌授权管理、品牌标识使用和退出机制。创新平台载体，实施融合营销。常态化、创意化开展鲜食玉米宣传推介、展示展洽活动。</w:t>
      </w:r>
    </w:p>
    <w:p>
      <w:pPr>
        <w:pStyle w:val="Style15"/>
        <w:rPr/>
      </w:pPr>
      <w:r>
        <w:rPr/>
        <w:t>　　</w:t>
      </w:r>
      <w:r>
        <w:rPr>
          <w:rFonts w:ascii="楷体" w:hAnsi="楷体" w:cs="楷体" w:eastAsia="楷体"/>
        </w:rPr>
        <w:t>（三）提升综合效益。</w:t>
      </w:r>
      <w:r>
        <w:rPr/>
        <w:t>加快新品种选育引进和示范推广，实施标准化生产。强化鲜食玉米品牌认证、标准执行及质量检测，带动全省鲜食玉米产品提质增效扩量。加快鲜食玉米适用技术的集成研发配套与科技成果的转化应用，逐步实现鲜食玉米全产业链的标准化、自动化、智能化。鼓励鲜食玉米企业积极开发功能性深加工高附加值产品，促进鲜食玉米产品结构升级和梯次增值，提升行业发展水平。大力发展循环经济，增加种植鲜食玉米的综合效益。</w:t>
      </w:r>
    </w:p>
    <w:p>
      <w:pPr>
        <w:pStyle w:val="Style15"/>
        <w:rPr/>
      </w:pPr>
      <w:r>
        <w:rPr/>
        <w:t>　　</w:t>
      </w:r>
      <w:r>
        <w:rPr>
          <w:rStyle w:val="StrongEmphasis"/>
        </w:rPr>
        <w:t>四、推进措施</w:t>
      </w:r>
    </w:p>
    <w:p>
      <w:pPr>
        <w:pStyle w:val="Style15"/>
        <w:rPr/>
      </w:pPr>
      <w:r>
        <w:rPr/>
        <w:t>　　</w:t>
      </w:r>
      <w:r>
        <w:rPr>
          <w:rFonts w:ascii="楷体" w:hAnsi="楷体" w:cs="楷体" w:eastAsia="楷体"/>
        </w:rPr>
        <w:t>（一）建设品种试验基地。</w:t>
      </w:r>
      <w:r>
        <w:rPr/>
        <w:t>建设吉林省中高端鲜食玉米品种试验示范基地，自主创新与引进相结合，精准筛选和确定适宜全省不同地域错峰种植的高产优质和适销对路的鲜食玉米特色优良品种，并公布推广，改善和提高产品品质。</w:t>
      </w:r>
    </w:p>
    <w:p>
      <w:pPr>
        <w:pStyle w:val="Style15"/>
        <w:rPr/>
      </w:pPr>
      <w:r>
        <w:rPr/>
        <w:t>　　（</w:t>
      </w:r>
      <w:r>
        <w:rPr>
          <w:rFonts w:ascii="楷体" w:hAnsi="楷体" w:cs="楷体" w:eastAsia="楷体"/>
        </w:rPr>
        <w:t>二）组织科企对接。</w:t>
      </w:r>
      <w:r>
        <w:rPr/>
        <w:t>组建标准化专家工作站，对企业和农户就鲜食玉米全产业链技术问题定期答疑。组织加工企业与省内外科研院所、高校交流合作，精准对接技术需求，促进科技成果转化和行业健康发展。</w:t>
      </w:r>
    </w:p>
    <w:p>
      <w:pPr>
        <w:pStyle w:val="Style15"/>
        <w:rPr/>
      </w:pPr>
      <w:r>
        <w:rPr/>
        <w:t>　　</w:t>
      </w:r>
      <w:r>
        <w:rPr>
          <w:rFonts w:ascii="楷体" w:hAnsi="楷体" w:cs="楷体" w:eastAsia="楷体"/>
        </w:rPr>
        <w:t>（三）召开产业大会。</w:t>
      </w:r>
      <w:r>
        <w:rPr/>
        <w:t>创新性举办中国</w:t>
      </w:r>
      <w:r>
        <w:rPr/>
        <w:t>?</w:t>
      </w:r>
      <w:r>
        <w:rPr/>
        <w:t>吉林鲜食玉米产业大会，搭建省内外鲜食玉米产业交流平台，融合政、产、学、研、媒、金资源，打造鲜食玉米信息高地，系统开展产业论坛、良种推广、新品发布、成果展洽、产销对接、项目合作、科普宣传、评比品鉴等系列活动。吸引来自全国各地的鲜食玉米产品、种子与设备经销商和企业家来我省考察洽谈。引导公众消费，引领市场拓展，带动鲜食玉米品牌市场占有率和溢价能力提升。</w:t>
      </w:r>
    </w:p>
    <w:p>
      <w:pPr>
        <w:pStyle w:val="Style15"/>
        <w:rPr/>
      </w:pPr>
      <w:r>
        <w:rPr/>
        <w:t>　　</w:t>
      </w:r>
      <w:r>
        <w:rPr>
          <w:rFonts w:ascii="楷体" w:hAnsi="楷体" w:cs="楷体" w:eastAsia="楷体"/>
        </w:rPr>
        <w:t>（四）擦亮叫响黄金名片。</w:t>
      </w:r>
      <w:r>
        <w:rPr/>
        <w:t>重点在京、沪、浙、闽等地开展吉林鲜食玉米品牌宣传推介。借助第四届中国粮交会、“</w:t>
      </w:r>
      <w:r>
        <w:rPr/>
        <w:t>7.16”</w:t>
      </w:r>
      <w:r>
        <w:rPr/>
        <w:t>品牌主题日等平台，举办品牌宣传推广系列活动，提升品牌影响力。推动吉林鲜食玉米入选新华社民族品牌工程。制定吉林鲜食玉米全产业链标准体系，强化全产业链质量监管。评选公布优质品牌鲜食玉米产品，维护好、发展好吉林鲜食玉米品牌形象和市场信誉。实施联盟企业直营店和商超专区专柜建设奖补，不断拓宽营销渠道。</w:t>
      </w:r>
    </w:p>
    <w:p>
      <w:pPr>
        <w:pStyle w:val="Style15"/>
        <w:rPr/>
      </w:pPr>
      <w:r>
        <w:rPr/>
        <w:t>　　</w:t>
      </w:r>
      <w:r>
        <w:rPr>
          <w:rFonts w:ascii="楷体" w:hAnsi="楷体" w:cs="楷体" w:eastAsia="楷体"/>
        </w:rPr>
        <w:t>（五）推进项目建设。</w:t>
      </w:r>
      <w:r>
        <w:rPr/>
        <w:t>抢抓深入实施优质粮食工程的契机，实施粮食品种品质品牌提升行动，扶持一批龙头企业，支持在基地建设、新产品研发、低温冷藏库改造、生产工艺升级、质量追溯体系建设、销售渠道拓展、品牌宣传推介等方面开展项目建设，增加绿色优质鲜食玉米产品供给，实现品种培优、品质提升、品牌打造，加快鲜食玉米产业高质量发展。</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48:00Z</dcterms:created>
  <dc:creator>Windows 用户</dc:creator>
  <dc:description/>
  <cp:keywords/>
  <dc:language>en-US</dc:language>
  <cp:lastModifiedBy>Windows 用户</cp:lastModifiedBy>
  <dcterms:modified xsi:type="dcterms:W3CDTF">2024-03-16T19:48:00Z</dcterms:modified>
  <cp:revision>2</cp:revision>
  <dc:subject/>
  <dc:title/>
</cp:coreProperties>
</file>