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5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第十三届吉林省社会科学优秀成果奖获奖成果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15</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表彰第十三届吉林省社会科学</w:t>
      </w:r>
      <w:r>
        <w:rPr/>
        <w:t xml:space="preserve"> </w:t>
      </w:r>
    </w:p>
    <w:p>
      <w:pPr>
        <w:pStyle w:val="Normal"/>
        <w:jc w:val="center"/>
        <w:rPr/>
      </w:pPr>
      <w:r>
        <w:rPr>
          <w:b/>
          <w:bCs/>
          <w:sz w:val="36"/>
          <w:szCs w:val="36"/>
        </w:rPr>
        <w:t>优秀成果奖获奖成果的决定</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xml:space="preserve">　　近年来，在省委、省政府的正确领导下，我省哲学社会科学战线高举习近平新时代中国特色社会主义思想伟大旗帜，按照加快构建中国特色哲学社会科学的要求，紧紧围绕党中央一系列重大战略部署以及我省经济社会高质量发展中面临的现实问题进行了深入理论研究和实践探索，取得了一批高质量的研究成果，为全面建设社会主义现代化新吉林提供了强有力的理论支撑和智力支持。 </w:t>
      </w:r>
    </w:p>
    <w:p>
      <w:pPr>
        <w:pStyle w:val="Normal"/>
        <w:jc w:val="both"/>
        <w:rPr/>
      </w:pPr>
      <w:r>
        <w:rPr/>
        <w:t>　　为表彰先进，激发干劲，省政府决定，授予白刚的《回到〈资本论〉：</w:t>
      </w:r>
      <w:r>
        <w:rPr/>
        <w:t>21</w:t>
      </w:r>
      <w:r>
        <w:rPr/>
        <w:t>世纪的“政治经济学批判”》（著作类）、田克勤和田天亮的《准确把握习近平新时代中国特色社会主义思想的内在逻辑》（论文类）、史守林的《关于加强吉林杨靖宇干部学院软件建设的调研报告》（研究报告类）等</w:t>
      </w:r>
      <w:r>
        <w:rPr/>
        <w:t>31</w:t>
      </w:r>
      <w:r>
        <w:rPr/>
        <w:t>项成果“第十三届吉林省社会科学优秀成果一等奖”，王立峰的《法政治学基本理论研究》（著作类）、卜长莉的《城市低保群体的生存困境及发展型社会救助的选择——以</w:t>
      </w:r>
      <w:r>
        <w:rPr/>
        <w:t>C</w:t>
      </w:r>
      <w:r>
        <w:rPr/>
        <w:t xml:space="preserve">市低保集聚区为例》（论文类）、安明友的《吉林省经济实现增长动力转换的建议》（研究报告类）等 </w:t>
      </w:r>
      <w:r>
        <w:rPr/>
        <w:t>32</w:t>
      </w:r>
      <w:r>
        <w:rPr/>
        <w:t>项成果“第十三届吉林省社会科学优秀成果二等奖”，王东和王荣珍的《当代东北女性文学研究》（著作类）、丁志国等的《上市公司财务困境时间效应的实证判别与理论猜想》（论文类）、刘鸣筝和李丹丹的《吉林省新媒体形象的分析与研究——以新华网的报道和新浪网的信息为基础》（研究报告类）等</w:t>
      </w:r>
      <w:r>
        <w:rPr/>
        <w:t>37</w:t>
      </w:r>
      <w:r>
        <w:rPr/>
        <w:t xml:space="preserve">项成果“第十三届吉林省社会科学优秀成果三等奖”。希望获奖作者珍惜荣誉，戒骄戒躁，再接再厉，再创佳绩。 </w:t>
      </w:r>
    </w:p>
    <w:p>
      <w:pPr>
        <w:pStyle w:val="Normal"/>
        <w:jc w:val="both"/>
        <w:rPr/>
      </w:pPr>
      <w:r>
        <w:rPr/>
        <w:t xml:space="preserve">　　全省广大哲学社会科学工作者要以获奖作者为榜样，坚持以习近平新时代中国特色社会主义思想为指导，坚持以人民为中心的研究导向，全面贯彻落实党的十九大和十九届历次全会精神，深入贯彻落实习近平总书记视察吉林重要讲话重要指示精神，围绕中心、服务大局，深入研究重大理论和现实问题，不断推出有价值、有影响力的优秀成果，为推动吉林全面振兴全方位振兴、繁荣和发展我省哲学社会科学事业作出新的更大贡献！ </w:t>
      </w:r>
    </w:p>
    <w:p>
      <w:pPr>
        <w:pStyle w:val="Normal"/>
        <w:jc w:val="both"/>
        <w:rPr/>
      </w:pPr>
      <w:r>
        <w:rPr/>
        <w:t xml:space="preserve">  </w:t>
      </w:r>
    </w:p>
    <w:p>
      <w:pPr>
        <w:pStyle w:val="Normal"/>
        <w:jc w:val="both"/>
        <w:rPr/>
      </w:pPr>
      <w:r>
        <w:rPr/>
        <w:t xml:space="preserve">　　附件： </w:t>
      </w:r>
      <w:hyperlink r:id="rId2">
        <w:r>
          <w:rPr>
            <w:rStyle w:val="InternetLink"/>
          </w:rPr>
          <w:t>第十三届吉林省社会科学优秀成果奖获奖名单</w:t>
        </w:r>
      </w:hyperlink>
      <w:r>
        <w:rPr/>
        <w:t xml:space="preserve"> </w:t>
      </w:r>
    </w:p>
    <w:p>
      <w:pPr>
        <w:pStyle w:val="Normal"/>
        <w:jc w:val="right"/>
        <w:rPr/>
      </w:pPr>
      <w:r>
        <w:rPr/>
        <w:t xml:space="preserve">　　吉林省人民政府　　　　 </w:t>
      </w:r>
    </w:p>
    <w:p>
      <w:pPr>
        <w:pStyle w:val="Normal"/>
        <w:jc w:val="right"/>
        <w:rPr/>
      </w:pPr>
      <w:r>
        <w:rPr/>
        <w:t>　　</w:t>
      </w:r>
      <w:r>
        <w:rPr/>
        <w:t>2022</w:t>
      </w:r>
      <w:r>
        <w:rPr/>
        <w:t>年</w:t>
      </w:r>
      <w:r>
        <w:rPr/>
        <w:t>1</w:t>
      </w:r>
      <w:r>
        <w:rPr/>
        <w:t>月</w:t>
      </w:r>
      <w:r>
        <w:rPr/>
        <w:t>29</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202/W0202202153848923821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58:00Z</dcterms:created>
  <dc:creator>Windows 用户</dc:creator>
  <dc:description/>
  <cp:keywords/>
  <dc:language>en-US</dc:language>
  <cp:lastModifiedBy>Windows 用户</cp:lastModifiedBy>
  <dcterms:modified xsi:type="dcterms:W3CDTF">2024-03-14T03:58:00Z</dcterms:modified>
  <cp:revision>2</cp:revision>
  <dc:subject/>
  <dc:title/>
</cp:coreProperties>
</file>