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00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镇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做好农村低收入群体等重点对象住房安全保障工作的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印发《关于做好农村低收入群体等重点对象住房安全保障工作的实施方案》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建联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各市（州）建委（住房城乡建设局）、财政局、民政局、乡村振兴局（扶贫办），长白山管委会住房城乡建设局、财政局、民政局、乡村振兴局（扶贫办），各县（市、区）住房城乡建设局、财政局、民政局、乡村振兴局（扶贫办）：</w:t>
      </w:r>
    </w:p>
    <w:p>
      <w:pPr>
        <w:pStyle w:val="Style15"/>
        <w:rPr/>
      </w:pPr>
      <w:r>
        <w:rPr/>
        <w:t>　　现将《关于做好农村低收入群体等重点对象住房安全保障工作的实施方案》印发给你们，请结合实际，认真贯彻落实，切实做好农村低收入群体等重点对象住房安全有保障工作。</w:t>
      </w:r>
    </w:p>
    <w:p>
      <w:pPr>
        <w:pStyle w:val="Style15"/>
        <w:rPr/>
      </w:pPr>
      <w:r>
        <w:rPr/>
        <w:t>　　附件：《关于做好农村低收入群体等重点对象住房安全保障工作的实施方案》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6:00Z</dcterms:created>
  <dc:creator>Windows 用户</dc:creator>
  <dc:description/>
  <cp:keywords/>
  <dc:language>en-US</dc:language>
  <cp:lastModifiedBy>Windows 用户</cp:lastModifiedBy>
  <dcterms:modified xsi:type="dcterms:W3CDTF">2024-03-15T03:56:00Z</dcterms:modified>
  <cp:revision>2</cp:revision>
  <dc:subject/>
  <dc:title/>
</cp:coreProperties>
</file>