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00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刘中正职级晋升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刘中正职级晋升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rPr/>
      </w:pPr>
      <w:r>
        <w:rPr/>
        <w:t>　　省政府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决定，刘中正晋升为省医疗保障局一级巡视员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      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    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8:00Z</dcterms:created>
  <dc:creator>Windows 用户</dc:creator>
  <dc:description/>
  <cp:keywords/>
  <dc:language>en-US</dc:language>
  <cp:lastModifiedBy>Windows 用户</cp:lastModifiedBy>
  <dcterms:modified xsi:type="dcterms:W3CDTF">2024-03-13T00:28:00Z</dcterms:modified>
  <cp:revision>2</cp:revision>
  <dc:subject/>
  <dc:title/>
</cp:coreProperties>
</file>