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2-0003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人民政府办公厅关于开展培育壮大市场主体三年行动（</w:t>
            </w:r>
            <w:r>
              <w:rPr>
                <w:sz w:val="21"/>
                <w:szCs w:val="21"/>
              </w:rPr>
              <w:t>2022-2024</w:t>
            </w:r>
            <w:r>
              <w:rPr>
                <w:sz w:val="21"/>
                <w:szCs w:val="21"/>
              </w:rPr>
              <w:t>年）的实施意见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</w:t>
      </w:r>
      <w:r>
        <w:rPr>
          <w:rStyle w:val="StrongEmphasis"/>
        </w:rPr>
        <w:t>1.</w:t>
      </w:r>
      <w:r>
        <w:rPr>
          <w:rStyle w:val="StrongEmphasis"/>
        </w:rPr>
        <w:t>《实施意见》是在什么背景下出台的？</w:t>
      </w:r>
    </w:p>
    <w:p>
      <w:pPr>
        <w:pStyle w:val="Style15"/>
        <w:rPr/>
      </w:pPr>
      <w:r>
        <w:rPr/>
        <w:t>　　答：习近平总书记指出，市场主体是经济的力量载体，保市场主体就是保社会生产力。李克强总理多次召开会议，研究培育壮大市场主体工作。</w:t>
      </w:r>
      <w:r>
        <w:rPr/>
        <w:t>9</w:t>
      </w:r>
      <w:r>
        <w:rPr/>
        <w:t>月初，韩俊省长批示“年内加大培育壮大市场主体力度”。</w:t>
      </w:r>
      <w:r>
        <w:rPr/>
        <w:t>11</w:t>
      </w:r>
      <w:r>
        <w:rPr/>
        <w:t>月</w:t>
      </w:r>
      <w:r>
        <w:rPr/>
        <w:t>15</w:t>
      </w:r>
      <w:r>
        <w:rPr/>
        <w:t>日，韩俊省长到长春市、省市场监管厅调研培育壮大市场主体工作，提出加快培育壮大市场主体，推动吉林振兴率先实现新突破。为贯彻落实省领导要求，省市场监管厅会同相关部门，起草了《关于开展培育壮大市场主体三年行动（</w:t>
      </w:r>
      <w:r>
        <w:rPr/>
        <w:t>2022-2024</w:t>
      </w:r>
      <w:r>
        <w:rPr/>
        <w:t>年）的实施意见》，</w:t>
      </w:r>
      <w:r>
        <w:rPr/>
        <w:t>12</w:t>
      </w:r>
      <w:r>
        <w:rPr/>
        <w:t>月</w:t>
      </w:r>
      <w:r>
        <w:rPr/>
        <w:t>16</w:t>
      </w:r>
      <w:r>
        <w:rPr/>
        <w:t>日，经省政府</w:t>
      </w:r>
      <w:r>
        <w:rPr/>
        <w:t>2021</w:t>
      </w:r>
      <w:r>
        <w:rPr/>
        <w:t>年第</w:t>
      </w:r>
      <w:r>
        <w:rPr/>
        <w:t>31</w:t>
      </w:r>
      <w:r>
        <w:rPr/>
        <w:t>次常务会议审议通过，以省政府办公厅文件印发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2.</w:t>
      </w:r>
      <w:r>
        <w:rPr>
          <w:rStyle w:val="StrongEmphasis"/>
        </w:rPr>
        <w:t>《实施意见》的主要内容包括哪些？</w:t>
      </w:r>
    </w:p>
    <w:p>
      <w:pPr>
        <w:pStyle w:val="Style15"/>
        <w:rPr/>
      </w:pPr>
      <w:r>
        <w:rPr/>
        <w:t>　　《实施意见》立足我省产业实际，聚焦我省市场主体发展中的痛点堵点难点问题，提出开展“十大培育提升行动”，实施“八大服务保障工程”。</w:t>
      </w:r>
    </w:p>
    <w:p>
      <w:pPr>
        <w:pStyle w:val="Style15"/>
        <w:rPr/>
      </w:pPr>
      <w:r>
        <w:rPr/>
        <w:t>　　“十大培育提升行动”包括：科技型企业培育提升行动、“四上企业”培育提升行动、个体工商户和小微企业培育提升行动、新型农业经营主体培育提升行动、汽车企业培育提升行动、新材料企业培育提升行动、医药产业企业培育提升行动、文旅康养产业市场主体培育提升行动、商贸流通业市场主体培育提升行动、金融业企业培育提升行动。</w:t>
      </w:r>
    </w:p>
    <w:p>
      <w:pPr>
        <w:pStyle w:val="Style15"/>
        <w:rPr/>
      </w:pPr>
      <w:r>
        <w:rPr/>
        <w:t>　　“八大服务保障工程”包括：营商环境优化工程、招大引强工程、双创服务工程、要素保障工程、品牌培育工程、减负助力工程、市场环境净化工程、企业家素质提升工程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3.</w:t>
      </w:r>
      <w:r>
        <w:rPr>
          <w:rStyle w:val="StrongEmphasis"/>
        </w:rPr>
        <w:t>《实施意见》提出建立“</w:t>
      </w:r>
      <w:r>
        <w:rPr>
          <w:rStyle w:val="StrongEmphasis"/>
        </w:rPr>
        <w:t>1+N”</w:t>
      </w:r>
      <w:r>
        <w:rPr>
          <w:rStyle w:val="StrongEmphasis"/>
        </w:rPr>
        <w:t>政策体系，具体包括哪些方面的政策？</w:t>
      </w:r>
    </w:p>
    <w:p>
      <w:pPr>
        <w:pStyle w:val="Style15"/>
        <w:rPr/>
      </w:pPr>
      <w:r>
        <w:rPr/>
        <w:t>　　答：包括十四个方面的政策，分别有：一是个体工商户暨小微企业三年培育成长计划；二是关于持续推进“个转企”高质量培育壮大市场主体的若干措施；三是完善落实培育壮大科技型企业的有关措施；四是完善落实培育壮大“专精特新”企业的有关措施；五是完善落实培育“四上企业”的有关措施；六是完善落实培育新型农业经营主体的有关措施；七是完善落实培育新材料企业的有关措施；八是完善落实培育汽车企业的有关措施；九是完善落实培育医药企业的有关措施；十是完善落实培育壮大商贸流通业市场主体的有关措施；十一是完善落实培育吉林特色文化企业的有关措施；十二是完善落实支持上市公司发展的有关措施；十三是完善落实拓宽中小企业融资渠道的有关措施；十四是完善落实支持创业就业的有关措施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 xml:space="preserve">4. </w:t>
      </w:r>
      <w:r>
        <w:rPr>
          <w:rStyle w:val="StrongEmphasis"/>
        </w:rPr>
        <w:t>如何保障《实施意见》顺利实施？</w:t>
      </w:r>
    </w:p>
    <w:p>
      <w:pPr>
        <w:pStyle w:val="Style15"/>
        <w:rPr/>
      </w:pPr>
      <w:r>
        <w:rPr/>
        <w:t>　　答：为确保《实施意见》顺利实施、取得实效，提出了五个方面工作要求：</w:t>
      </w:r>
    </w:p>
    <w:p>
      <w:pPr>
        <w:pStyle w:val="Style15"/>
        <w:rPr/>
      </w:pPr>
      <w:r>
        <w:rPr/>
        <w:t>　　一是强化组织领导。成立由分管副省长任召集人的联席会议机制，联席会议办公室设在省市场监管厅，负责牵头推动各项工作。</w:t>
      </w:r>
    </w:p>
    <w:p>
      <w:pPr>
        <w:pStyle w:val="Style15"/>
        <w:rPr/>
      </w:pPr>
      <w:r>
        <w:rPr/>
        <w:t>　　二是完善配套政策。各有关部门要结合职责分工，完善政策措施，细化工作要求，逐步形成培育壮大市场主体“</w:t>
      </w:r>
      <w:r>
        <w:rPr/>
        <w:t>1+N”</w:t>
      </w:r>
      <w:r>
        <w:rPr/>
        <w:t>政策支撑体系。</w:t>
      </w:r>
    </w:p>
    <w:p>
      <w:pPr>
        <w:pStyle w:val="Style15"/>
        <w:rPr/>
      </w:pPr>
      <w:r>
        <w:rPr/>
        <w:t>　　三是开展建库培育。各级人民政府分别建立市场主体培育库，采取园区推动、城乡联动、内培外引拉动、龙头企业带动方式，及时发现“好苗子”“排头兵”。</w:t>
      </w:r>
    </w:p>
    <w:p>
      <w:pPr>
        <w:pStyle w:val="Style15"/>
        <w:rPr/>
      </w:pPr>
      <w:r>
        <w:rPr/>
        <w:t>　　四是强化监测评估。建立健全统计监测指标体系，加强日常监测，强化工作调度，及时分析研判市场主体发展态势。运用“赛马”机制，将培育壮大市场主体工作纳入省政府绩效考评范围。</w:t>
      </w:r>
    </w:p>
    <w:p>
      <w:pPr>
        <w:pStyle w:val="Style15"/>
        <w:spacing w:before="280" w:after="280"/>
        <w:rPr/>
      </w:pPr>
      <w:r>
        <w:rPr/>
        <w:t>　　五是强化宣传引导。要充分利用各类媒体，宣传市场主体在经济社会发展中的重要地位、作用和培育壮大市场主体的重要意义，及时回应社会关切。定期总结市场主体培育发展中可推广复制的典型经验，提振市场主体信心，营造良好的舆论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7:43:00Z</dcterms:created>
  <dc:creator>Windows 用户</dc:creator>
  <dc:description/>
  <cp:keywords/>
  <dc:language>en-US</dc:language>
  <cp:lastModifiedBy>Windows 用户</cp:lastModifiedBy>
  <dcterms:modified xsi:type="dcterms:W3CDTF">2024-03-16T17:43:00Z</dcterms:modified>
  <cp:revision>2</cp:revision>
  <dc:subject/>
  <dc:title/>
</cp:coreProperties>
</file>