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65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十大地理标志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吉林十大地理标志的公告</w:t>
      </w:r>
    </w:p>
    <w:p>
      <w:pPr>
        <w:pStyle w:val="Customunionstyle"/>
        <w:rPr/>
      </w:pPr>
      <w:r>
        <w:rPr/>
        <w:t>　　为深入实施吉林特色资源地理标志提升行动，打造一批品质优越、市场占有率高、经济效益好、有较高知名度的吉林特色地理标志，加大宣传推介力度，讲好地理标志品牌故事，助力乡村振兴发展，省市场监管厅组织开展了吉林十大地理标志评选工作。经市（州）推荐报送、专家评审、公示等工作程序，确定双阳梅花鹿、吉林长白山天然矿泉水、吉林长白山人参、梅河大米、白城绿豆、通化山葡萄酒、东丰梅花鹿、扶余四粒红、梨树白猪、黄松甸黑木耳等为吉林十大地理标志，现予以公告。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jc w:val="right"/>
        <w:rPr/>
      </w:pPr>
      <w:r>
        <w:rPr/>
        <w:t>　　吉林省市场监督管理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49:00Z</dcterms:created>
  <dc:creator>Windows 用户</dc:creator>
  <dc:description/>
  <cp:keywords/>
  <dc:language>en-US</dc:language>
  <cp:lastModifiedBy>Windows 用户</cp:lastModifiedBy>
  <dcterms:modified xsi:type="dcterms:W3CDTF">2024-03-16T11:49:00Z</dcterms:modified>
  <cp:revision>2</cp:revision>
  <dc:subject/>
  <dc:title/>
</cp:coreProperties>
</file>