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1-064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自然资源保护和利用“十四五”规划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《吉林省自然资源保护和利用“十四五”规划》政策解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现将《吉林省自然资源保护和利用“十四五”规划》（以下简称《规划》）有关政策解读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《规划》编制意义</w:t>
      </w:r>
      <w:r>
        <w:rPr/>
        <w:t xml:space="preserve"> </w:t>
      </w:r>
    </w:p>
    <w:p>
      <w:pPr>
        <w:pStyle w:val="Normal"/>
        <w:rPr/>
      </w:pPr>
      <w:r>
        <w:rPr/>
        <w:t>　　《规划》是我省“十四五”重点专项规划之一，是组建自然资源部门后编制的第一个五年期规划。《规划》主要依据《吉林省国民经济和社会发展第十四个五年规划和</w:t>
      </w:r>
      <w:r>
        <w:rPr/>
        <w:t>2035</w:t>
      </w:r>
      <w:r>
        <w:rPr/>
        <w:t xml:space="preserve">年远景目标纲要》编制，明确了全省自然资源管理重大任务、重大举措、重大改革和重大工程，是指导全省“十四五”时期自然资源领域改革发展、重大工程项目布局、公共资源合理配置、相关政策制定的重要依据。《规划》编制对促进资源保护和合理利用、维护国家粮食安全、加快建设生态强省、全面实施“一主六双”高质量发展战略、服务吉林全面振兴全方位振兴具有重大意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《规划》起草过程</w:t>
      </w:r>
      <w:r>
        <w:rPr/>
        <w:t xml:space="preserve"> </w:t>
      </w:r>
    </w:p>
    <w:p>
      <w:pPr>
        <w:pStyle w:val="Normal"/>
        <w:rPr/>
      </w:pPr>
      <w:r>
        <w:rPr/>
        <w:t>　　省自然资源厅于</w:t>
      </w:r>
      <w:r>
        <w:rPr/>
        <w:t>2019</w:t>
      </w:r>
      <w:r>
        <w:rPr/>
        <w:t>年下半年启动《规划》编制起草工作，成立了由厅主要负责人任组长的领导小组，印发了工作方案，组建了工作专班，开展了系列调研和专题研究，多次召开会议组织业务处室进行研究，通过函询、面谈、电话联系等不同方式多次与自然资源部进行沟通对接，密切衔接了《吉林省国民经济和社会发展第十四个五年规划和二</w:t>
      </w:r>
      <w:r>
        <w:rPr/>
        <w:t>Ο</w:t>
      </w:r>
      <w:r>
        <w:rPr/>
        <w:t>三五年远景目标纲要》，落实了党中央、国务院决策部署和省委、省政府工作要求。《规划》于</w:t>
      </w:r>
      <w:r>
        <w:rPr/>
        <w:t>2020</w:t>
      </w:r>
      <w:r>
        <w:rPr/>
        <w:t>年底形成草稿，</w:t>
      </w:r>
      <w:r>
        <w:rPr/>
        <w:t>2021</w:t>
      </w:r>
      <w:r>
        <w:rPr/>
        <w:t>年</w:t>
      </w:r>
      <w:r>
        <w:rPr/>
        <w:t>6</w:t>
      </w:r>
      <w:r>
        <w:rPr/>
        <w:t>月形成初稿，</w:t>
      </w:r>
      <w:r>
        <w:rPr/>
        <w:t>8</w:t>
      </w:r>
      <w:r>
        <w:rPr/>
        <w:t>月初形成征求意见稿。先后多轮征求公众意见、各市州政府和中省直相关部门意见，履行了公众参与、集体讨论、专家论证、风险评估、合法性审查和法律咨询等程序，于</w:t>
      </w:r>
      <w:r>
        <w:rPr/>
        <w:t>10</w:t>
      </w:r>
      <w:r>
        <w:rPr/>
        <w:t>月末形成送审稿，</w:t>
      </w:r>
      <w:r>
        <w:rPr/>
        <w:t>12</w:t>
      </w:r>
      <w:r>
        <w:rPr/>
        <w:t>月</w:t>
      </w:r>
      <w:r>
        <w:rPr/>
        <w:t>1</w:t>
      </w:r>
      <w:r>
        <w:rPr/>
        <w:t>日经省政府</w:t>
      </w:r>
      <w:r>
        <w:rPr/>
        <w:t>2021</w:t>
      </w:r>
      <w:r>
        <w:rPr/>
        <w:t>年第</w:t>
      </w:r>
      <w:r>
        <w:rPr/>
        <w:t>30</w:t>
      </w:r>
      <w:r>
        <w:rPr/>
        <w:t xml:space="preserve">次常务会议审议通过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《规划》主要框架</w:t>
      </w:r>
      <w:r>
        <w:rPr/>
        <w:t xml:space="preserve"> </w:t>
      </w:r>
    </w:p>
    <w:p>
      <w:pPr>
        <w:pStyle w:val="Normal"/>
        <w:rPr/>
      </w:pPr>
      <w:r>
        <w:rPr/>
        <w:t>　　《规划》共</w:t>
      </w:r>
      <w:r>
        <w:rPr/>
        <w:t>10</w:t>
      </w:r>
      <w:r>
        <w:rPr/>
        <w:t>章，</w:t>
      </w:r>
      <w:r>
        <w:rPr/>
        <w:t>43</w:t>
      </w:r>
      <w:r>
        <w:rPr/>
        <w:t>小节，分为四个板块。第一板块是总论，对应文本第一章。主要总结“十三五”成效，分析“十四五”面临形势，明确了主要任务目标和</w:t>
      </w:r>
      <w:r>
        <w:rPr/>
        <w:t>22</w:t>
      </w:r>
      <w:r>
        <w:rPr/>
        <w:t xml:space="preserve">项具体指标。第二板块，提出了自然资源领域重大改革和重要举措，对应文本第二至六章。包括构建国土空间开发保护新格局，优化高质量发展载体；统筹国土空间生态保护和修复，保障自然生态安全；全面提高自然资源利用效率，推进绿色低碳发展；落实最严格耕地保护制度，维护国家粮食安全；健全自然资源资产管理体系，显化资源资产价值等。第三板块，围绕提高自然资源管理能力和治理效率制定了实施路径和办法，对应文本第七至九章。包括发挥自然资源要素保障作用，全力服务振兴发展；加强公共服务能力建设，推进资源利民惠民；夯实自然资源管理基础，全面提升治理效能等。第四板块是规划实施保障，对应文本第十章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《规划》主要内容</w:t>
      </w:r>
      <w:r>
        <w:rPr/>
        <w:t xml:space="preserve"> </w:t>
      </w:r>
    </w:p>
    <w:p>
      <w:pPr>
        <w:pStyle w:val="Normal"/>
        <w:rPr/>
      </w:pPr>
      <w:r>
        <w:rPr/>
        <w:t>　　《规划》确定了“十四五”主要目标。到</w:t>
      </w:r>
      <w:r>
        <w:rPr/>
        <w:t>2025</w:t>
      </w:r>
      <w:r>
        <w:rPr/>
        <w:t>年，国土空间规划体系进一步健全，国土空间开发保护新格局基本形成。生态系统质量和稳定性稳步提升，自然资源利用效率大幅提高，资源安全保障能力持续增强。产权制度改革取得重大进展，自然资源公共服务水平不断提高。自然资源保护和开发利用治理体系和治理能力现代化水平明显提升。到</w:t>
      </w:r>
      <w:r>
        <w:rPr/>
        <w:t>2025</w:t>
      </w:r>
      <w:r>
        <w:rPr/>
        <w:t>年，生态保护红线面积</w:t>
      </w:r>
      <w:r>
        <w:rPr/>
        <w:t>54343</w:t>
      </w:r>
      <w:r>
        <w:rPr/>
        <w:t>平方公里，耕地保有量</w:t>
      </w:r>
      <w:r>
        <w:rPr/>
        <w:t>606.67</w:t>
      </w:r>
      <w:r>
        <w:rPr/>
        <w:t>万公顷，永久基本农田保护面积</w:t>
      </w:r>
      <w:r>
        <w:rPr/>
        <w:t>492</w:t>
      </w:r>
      <w:r>
        <w:rPr/>
        <w:t>万公顷，黑土地保护面积达到</w:t>
      </w:r>
      <w:r>
        <w:rPr/>
        <w:t>3000</w:t>
      </w:r>
      <w:r>
        <w:rPr/>
        <w:t>万亩，森林覆盖率提高到</w:t>
      </w:r>
      <w:r>
        <w:rPr/>
        <w:t>45.8%</w:t>
      </w:r>
      <w:r>
        <w:rPr/>
        <w:t>，新增建设用地面积不突破</w:t>
      </w:r>
      <w:r>
        <w:rPr/>
        <w:t>3.24</w:t>
      </w:r>
      <w:r>
        <w:rPr/>
        <w:t>万公顷，城乡建设用地规模控制在</w:t>
      </w:r>
      <w:r>
        <w:rPr/>
        <w:t>55.88</w:t>
      </w:r>
      <w:r>
        <w:rPr/>
        <w:t>万公顷以内，推进单位</w:t>
      </w:r>
      <w:r>
        <w:rPr/>
        <w:t>GDP</w:t>
      </w:r>
      <w:r>
        <w:rPr/>
        <w:t>建设用地使用面积下降，大中型矿山比例不低于</w:t>
      </w:r>
      <w:r>
        <w:rPr/>
        <w:t>4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《规划》安排了“十四五”期间八项重大任务。一是构建国土空间开发保护新格局，优化高质量发展载体；二是统筹国土空间生态保护和修复，保障自然生态安全；三是全面提高自然资源利用效率，推进绿色低碳发展；四是落实最严格耕地保护制度，维护国家粮食安全；五是健全自然资源资产管理体系，显化资源资产价值；六是发挥自然资源要素保障作用，全力服务振兴发展；七是加强公共服务能力建设，推进资源利民惠民；八是夯实自然资源管理基础，全面提升治理效能。 </w:t>
      </w:r>
    </w:p>
    <w:p>
      <w:pPr>
        <w:pStyle w:val="Normal"/>
        <w:rPr/>
      </w:pPr>
      <w:r>
        <w:rPr/>
        <w:t xml:space="preserve">　　《规划》提出了“十四五”期间十五项重大举措和工程。一是落实主体功能区战略，构建“两屏三区、一圈四轴”国土空间保护开发格局；二是健全国土空间规划体系，完善国土空间用途管制制度；三是加强生态安全屏障建设，实施重要生态保护修复工程和全域土地综合整治项目；四是严格建设用地节约集约利用，加强林草资源管控和可持续利用；五是提高矿产资源开发利用和保护水平；六是强化耕地和永久基本农田保护，巩固提升耕地质量；七是加强黑土地的保护利用，开展黑土地专项调查；八是适时开展自然资源调查监测试点工作，分阶段推进全省自然资源统一确权登记工作；九是促进长春现代化都市圈建设，编制实施《长春都市圈国土空间规划》，支持重要节点城市创新发展；十是支持乡村振兴战略的实施，加强乡村建设的县域统筹；十一是加强地质灾害风险调查，提高地质灾害防治水平；十二是加快构建新型基础测绘体系，加强现代测绘基准体系维护，推进基础地理信息资源建设，强化基础地理信息公共服务能力建设；十三是推动不动产登记提质增效，增加农民资源资产收益，维护被征地农民的合法权益；十四是加强自然资源法治建设，推进自然资源督察执法，加强自然资源领域监管；十五是构建精准感知、动态认知、智慧管控的智慧自然资源体系，建设自然资源大数据中心。 </w:t>
      </w:r>
    </w:p>
    <w:p>
      <w:pPr>
        <w:pStyle w:val="Normal"/>
        <w:rPr/>
      </w:pPr>
      <w:r>
        <w:rPr/>
        <w:t xml:space="preserve">　　《规划》确定了“十四五”期间四项重大改革任务。第一项为深化要素市场化配置改革，建立健全城乡统一建设用地市场，坚持和完善国有土地招拍挂制度，扩大城乡国有土地有偿使用范围；第二项为深化农业农村改革，落实国家土地征收改革政策，探索建立农村集体经营性建设用地入市制度；第三项为深化自然资源产权制度改革，开展全民所有自然资源资产实物量清查，探索建立全民所有自然资源资产所有权委托代理机制；第四项为持续深化放管服改革。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8:00Z</dcterms:created>
  <dc:creator>Windows 用户</dc:creator>
  <dc:description/>
  <cp:keywords/>
  <dc:language>en-US</dc:language>
  <cp:lastModifiedBy>Windows 用户</cp:lastModifiedBy>
  <dcterms:modified xsi:type="dcterms:W3CDTF">2024-03-12T16:38:00Z</dcterms:modified>
  <cp:revision>2</cp:revision>
  <dc:subject/>
  <dc:title/>
</cp:coreProperties>
</file>