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1-062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与资源开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重大文化旅游项目谋划推进组办公室关于印发《吉林省重大文化旅游项目谋划推进工作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重大文化旅游项目谋划推进组办公室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关于印发《吉林省重大文化旅游项目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谋划推进工作方案》的通知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5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人民政府，长白山管委会，长春新区、中韩（长春）国际合作示范区管委会，各县（市）人民政府，各成员单位： </w:t>
      </w:r>
    </w:p>
    <w:p>
      <w:pPr>
        <w:pStyle w:val="Style15"/>
        <w:rPr/>
      </w:pPr>
      <w:r>
        <w:rPr/>
        <w:t>　　为落实省委省政府《关于成立吉林省重大项目谋划推进工作领导小组的通知》（吉委〔</w:t>
      </w:r>
      <w:r>
        <w:rPr/>
        <w:t>2021</w:t>
      </w:r>
      <w:r>
        <w:rPr/>
        <w:t>〕</w:t>
      </w:r>
      <w:r>
        <w:rPr/>
        <w:t>526</w:t>
      </w:r>
      <w:r>
        <w:rPr/>
        <w:t>号）有关要求，全面实施“一主六双”高质量发展战略，围绕新旅游“双环线”建设和打造“万亿级”支柱产业战略目标，现将《吉林省重大文化旅游项目谋划推进工作方案》印发你们，请抓好贯彻落实。 </w:t>
      </w:r>
    </w:p>
    <w:p>
      <w:pPr>
        <w:pStyle w:val="Style15"/>
        <w:rPr/>
      </w:pPr>
      <w:r>
        <w:rPr/>
        <w:t>　　附件：吉林省重大文化旅游项目谋划推进工作方案 </w:t>
      </w:r>
    </w:p>
    <w:p>
      <w:pPr>
        <w:pStyle w:val="Style15"/>
        <w:jc w:val="right"/>
        <w:rPr/>
      </w:pPr>
      <w:r>
        <w:rPr/>
        <w:t>　　吉林省重大文化旅游项目谋划推进组办公室 </w:t>
      </w:r>
    </w:p>
    <w:p>
      <w:pPr>
        <w:pStyle w:val="Style15"/>
        <w:jc w:val="right"/>
        <w:rPr/>
      </w:pPr>
      <w:r>
        <w:rPr/>
        <w:t>　　（吉林省文化和旅游厅代章） 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 </w:t>
      </w:r>
    </w:p>
    <w:p>
      <w:pPr>
        <w:pStyle w:val="Style15"/>
        <w:rPr/>
      </w:pPr>
      <w:r>
        <w:rPr/>
        <w:t>　　附件 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重大文化旅游项目谋划推进工作方案 </w:t>
      </w:r>
    </w:p>
    <w:p>
      <w:pPr>
        <w:pStyle w:val="Style15"/>
        <w:rPr/>
      </w:pPr>
      <w:r>
        <w:rPr/>
        <w:t>　　     </w:t>
      </w:r>
    </w:p>
    <w:p>
      <w:pPr>
        <w:pStyle w:val="Style15"/>
        <w:rPr/>
      </w:pPr>
      <w:r>
        <w:rPr/>
        <w:t>　　按照省委省政府《关于成立吉林省重大项目谋划推进工作领导小组的通知》（吉委〔</w:t>
      </w:r>
      <w:r>
        <w:rPr/>
        <w:t>2021</w:t>
      </w:r>
      <w:r>
        <w:rPr/>
        <w:t>〕</w:t>
      </w:r>
      <w:r>
        <w:rPr/>
        <w:t>526</w:t>
      </w:r>
      <w:r>
        <w:rPr/>
        <w:t>号）有关要求，现制定省重大文化旅游项目谋划推进工作方案如下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工作思路 </w:t>
      </w:r>
    </w:p>
    <w:p>
      <w:pPr>
        <w:pStyle w:val="Style15"/>
        <w:rPr/>
      </w:pPr>
      <w:r>
        <w:rPr/>
        <w:t>　　全面实施“一主六双”高质量发展战略，围绕新旅游“双环线”建设和打造“万亿级”支柱产业战略目标，找资源，解决要素整合问题；建机制，解决工作渠道问题；搭平台，解决资金投入问题；建智库，解决人才短缺问题；以“融合”为主线，围绕拓展延伸以“人”为链主的旅游业立体式网络化产业链，聚焦冰雪经济、避暑休闲、乡村旅游、新业态供给、公共服务提升等重点领域谋划推进一批重大项目，在新旅游领域实现“两确保一率先”目标要求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主要任务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谋划推进冰雪经济壮大工程重大项目。</w:t>
      </w:r>
      <w:r>
        <w:rPr/>
        <w:t>突出“区”的布局，围绕建设长吉都市冰雪休闲度假、大长白山冰雪生态度假、通梅冰雪融合发展、松原白城冰产业“四大”冰雪产业集聚区，谋划推进重大冰雪项目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谋划推进避暑休闲发展工程重大项目。</w:t>
      </w:r>
      <w:r>
        <w:rPr/>
        <w:t>突出“带”的串联，围绕建设东部边境避暑休闲风景廊道、中蒙俄旅游大通道、西部草原湿地生态避暑大环线，谋划推进避暑休闲产业项目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谋划推进乡村旅游提升工程重大项目。</w:t>
      </w:r>
      <w:r>
        <w:rPr/>
        <w:t>突出“点”的支撑，围绕构建乡村观光、乡村休闲、乡村度假、乡村生活产品体系，谋划乡村旅游项目，开发建设</w:t>
      </w:r>
      <w:r>
        <w:rPr/>
        <w:t>10</w:t>
      </w:r>
      <w:r>
        <w:rPr/>
        <w:t>家省级精品村，</w:t>
      </w:r>
      <w:r>
        <w:rPr/>
        <w:t>100</w:t>
      </w:r>
      <w:r>
        <w:rPr/>
        <w:t>家市县级精品村，</w:t>
      </w:r>
      <w:r>
        <w:rPr/>
        <w:t>100</w:t>
      </w:r>
      <w:r>
        <w:rPr/>
        <w:t>家精品民宿，</w:t>
      </w:r>
      <w:r>
        <w:rPr/>
        <w:t>1000</w:t>
      </w:r>
      <w:r>
        <w:rPr/>
        <w:t>个精品点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谋划推进旅游业态创新工程重大项目。</w:t>
      </w:r>
      <w:r>
        <w:rPr/>
        <w:t>突出“新”的培育，满足旅游消费需求多元化发展趋势，谋划推进森林避暑、滨水休闲、康体养生、研学旅游、工业旅游、红色旅游、低空旅游等旅游新业态项目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五）谋划推进公共服务体系建设工程重大项目。</w:t>
      </w:r>
      <w:r>
        <w:rPr/>
        <w:t>突出“服务配套”功能，以提升旅游接待能力和整体服务水平为目标导向，谋划推进宾馆酒店、休闲步道、旅游集散中心等项目，协调推动辉南至临江高速白山至临江段、珲乌高速珲春至防川段等旅游交通项目建设。 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工作举措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建立相关工作机制。</w:t>
      </w:r>
      <w:r>
        <w:rPr/>
        <w:t>在重大文化旅游项目推进组领导下，成立若干个重大项目推进小组，明确责任分工，推进“山水林田”资源和“吃住行游购娱”要素的一体化开发，推进“林旅”“农旅”“交旅”“体旅”“商旅”“金旅”等多产业融合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推动政策衔接落实。</w:t>
      </w:r>
      <w:r>
        <w:rPr/>
        <w:t>对标文化和旅游发展“十四五”规划，推动《冰雪产业高质量发展规划》《推进乡村旅游高质量发展的实施意见》《做好常态化疫情防控工作支持文旅企业发展若干措施》等政策的落实，加强同国土空间利用、生态环保等规划的配套融合，为旅游项目和旅游企业提供政策保障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强化金融服务支撑。</w:t>
      </w:r>
      <w:r>
        <w:rPr/>
        <w:t>搭建金融对接平台，强化金融赋能支撑；搭建招商引资平台，引进社会资本；用好政府专项债券，提高资金使用效率；争取国家及省、市各级产业扶持资金支持，扩大项目资金投入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加大市场宣传营销。</w:t>
      </w:r>
      <w:r>
        <w:rPr/>
        <w:t>开展全媒体、全网络宣传营销，配合投放文旅消费券等举措，为旅游项目引入客流人流，以需求侧发力牵动供给侧改革，带动当地政府和项目主体投入，全面撬动激活市场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五）建立项目专家团队。</w:t>
      </w:r>
      <w:r>
        <w:rPr/>
        <w:t>引进冰雪、避暑、乡村等旅游领域及市场经济领域专家组建项目智库，在前期谋划论证、规划制定，中期建设实施、后期管理运营等方面，为项目单位进行全方位、全链条的指导服务。 </w:t>
      </w:r>
    </w:p>
    <w:p>
      <w:pPr>
        <w:pStyle w:val="Style15"/>
        <w:spacing w:before="280" w:after="280"/>
        <w:rPr/>
      </w:pPr>
      <w:r>
        <w:rPr/>
        <w:t>　　</w:t>
      </w:r>
      <w:r>
        <w:rPr>
          <w:rFonts w:ascii="楷体" w:hAnsi="楷体" w:cs="楷体" w:eastAsia="楷体"/>
        </w:rPr>
        <w:t>（六）加强重大项目调度。</w:t>
      </w:r>
      <w:r>
        <w:rPr/>
        <w:t>建立全省重大文化旅游项目管理体系，按照“五化”管理模式，不断完善重大项目库，每月调度进展情况，按季度开展项目谋划情况分析，及时掌握全省重大文化旅游项目谋划推进动态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44:00Z</dcterms:created>
  <dc:creator>Windows 用户</dc:creator>
  <dc:description/>
  <cp:keywords/>
  <dc:language>en-US</dc:language>
  <cp:lastModifiedBy>Windows 用户</cp:lastModifiedBy>
  <dcterms:modified xsi:type="dcterms:W3CDTF">2024-03-13T16:44:00Z</dcterms:modified>
  <cp:revision>2</cp:revision>
  <dc:subject/>
  <dc:title/>
</cp:coreProperties>
</file>