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珲春中俄互市贸易区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4</w:t>
      </w:r>
      <w:r>
        <w:rPr>
          <w:rFonts w:ascii="仿宋" w:hAnsi="仿宋" w:eastAsia="仿宋"/>
          <w:sz w:val="27"/>
          <w:szCs w:val="27"/>
        </w:rPr>
        <w:t>年</w:t>
      </w:r>
      <w:r>
        <w:rPr>
          <w:rFonts w:eastAsia="仿宋" w:ascii="仿宋" w:hAnsi="仿宋"/>
          <w:sz w:val="27"/>
          <w:szCs w:val="27"/>
        </w:rPr>
        <w:t>10</w:t>
      </w:r>
      <w:r>
        <w:rPr>
          <w:rFonts w:ascii="仿宋" w:hAnsi="仿宋" w:eastAsia="仿宋"/>
          <w:sz w:val="27"/>
          <w:szCs w:val="27"/>
        </w:rPr>
        <w:t>月</w:t>
      </w:r>
      <w:r>
        <w:rPr>
          <w:rFonts w:eastAsia="仿宋" w:ascii="仿宋" w:hAnsi="仿宋"/>
          <w:sz w:val="27"/>
          <w:szCs w:val="27"/>
        </w:rPr>
        <w:t>13</w:t>
      </w:r>
      <w:r>
        <w:rPr>
          <w:rFonts w:ascii="仿宋" w:hAnsi="仿宋" w:eastAsia="仿宋"/>
          <w:sz w:val="27"/>
          <w:szCs w:val="27"/>
        </w:rPr>
        <w:t>日吉林省人民政府令第</w:t>
      </w:r>
      <w:r>
        <w:rPr>
          <w:rFonts w:eastAsia="仿宋" w:ascii="仿宋" w:hAnsi="仿宋"/>
          <w:sz w:val="27"/>
          <w:szCs w:val="27"/>
        </w:rPr>
        <w:t>169</w:t>
      </w:r>
      <w:r>
        <w:rPr>
          <w:rFonts w:ascii="仿宋" w:hAnsi="仿宋" w:eastAsia="仿宋"/>
          <w:sz w:val="27"/>
          <w:szCs w:val="27"/>
        </w:rPr>
        <w:t>号公布　自</w:t>
      </w:r>
      <w:r>
        <w:rPr>
          <w:rFonts w:eastAsia="仿宋" w:ascii="仿宋" w:hAnsi="仿宋"/>
          <w:sz w:val="27"/>
          <w:szCs w:val="27"/>
        </w:rPr>
        <w:t>2004</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规范珲春中俄互市贸易区的管理，进一步扩大对俄经贸合作，促进边境地区经济发展，根据国家有关规定，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办法适用于在珲春中俄互市贸易区（以下简称互贸区）内从事经营、管理活动的部门、企业、经济组织和个人。 </w:t>
      </w:r>
    </w:p>
    <w:p>
      <w:pPr>
        <w:pStyle w:val="Normal"/>
        <w:spacing w:lineRule="atLeast" w:line="570"/>
        <w:jc w:val="both"/>
        <w:rPr>
          <w:rFonts w:ascii="仿宋" w:hAnsi="仿宋" w:eastAsia="仿宋"/>
          <w:sz w:val="32"/>
          <w:szCs w:val="32"/>
        </w:rPr>
      </w:pPr>
      <w:r>
        <w:rPr>
          <w:rFonts w:ascii="仿宋" w:hAnsi="仿宋" w:eastAsia="仿宋"/>
          <w:sz w:val="32"/>
          <w:szCs w:val="32"/>
        </w:rPr>
        <w:t>　　本办法所称互贸区是指经国务院批准设立的位于珲春边境经济合作区</w:t>
      </w:r>
      <w:r>
        <w:rPr>
          <w:rFonts w:eastAsia="仿宋" w:ascii="仿宋" w:hAnsi="仿宋"/>
          <w:sz w:val="32"/>
          <w:szCs w:val="32"/>
        </w:rPr>
        <w:t>3</w:t>
      </w:r>
      <w:r>
        <w:rPr>
          <w:rFonts w:ascii="仿宋" w:hAnsi="仿宋" w:eastAsia="仿宋"/>
          <w:sz w:val="32"/>
          <w:szCs w:val="32"/>
        </w:rPr>
        <w:t xml:space="preserve">号小区内的中俄互市贸易区。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本办法所称互市贸易，是指边境地区居民在互贸区内，进行不超过规定的金额或数量范围的商品交换活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w:t>
      </w:r>
      <w:r>
        <w:rPr>
          <w:rFonts w:ascii="仿宋" w:hAnsi="仿宋" w:eastAsia="仿宋"/>
          <w:sz w:val="32"/>
          <w:szCs w:val="32"/>
        </w:rPr>
        <w:t xml:space="preserve"> </w:t>
      </w:r>
      <w:r>
        <w:rPr>
          <w:rFonts w:ascii="黑体" w:hAnsi="黑体" w:eastAsia="黑体"/>
          <w:sz w:val="32"/>
          <w:szCs w:val="32"/>
        </w:rPr>
        <w:t>条</w:t>
      </w:r>
      <w:r>
        <w:rPr>
          <w:rFonts w:ascii="仿宋" w:hAnsi="仿宋" w:eastAsia="仿宋"/>
          <w:sz w:val="32"/>
          <w:szCs w:val="32"/>
        </w:rPr>
        <w:t xml:space="preserve">　互贸区是中俄边民从事互市贸易的特殊区域，两国边境地区居民可进入互贸区从事互市贸易。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中俄边境地区的企业、经济组织，在互贸区内设立摊位，从事商品交易活动，按照边境贸易进行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珲春中俄互市贸易区管理委员会（以下简称管委会）是统一领导和管理区贸区的职能机构，实施对区内相关事务的管理、协调和服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管委会行使以下职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编制互贸区总体规划并负责组织实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负责互贸区日常行政管理和服务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负责互贸区内国有资产、土地、建设、房屋产权等方面的统一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负责互贸区内基础设施、公共设施建设和其他投资项目的审核、管理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上级政府授予的其他职权。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海关、检验检疫、边防检查部门在区内设立办事机构，负责入出境事务的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互贸区分别设立中俄边民专用进出口通道，由公安、边防检查部门监管。边防检查部门负责俄罗斯边民进出互贸区的检查管理工作。中国公民可在指定通首自由出入互贸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公安部门派驻互贸区的机构负责互贸区内的治安管理，依法保护中俄居民、企业的人身、财产等合法权益不受侵犯。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互贸区实行封闭管理。进出互贸区的人员和物品在边防检查部门和海关的监管下由指定通道进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持我国政府签发的有效签证的俄罗斯居民，在其护照和签证有效期内，或者免签证来华团体旅游的俄罗斯居民，在其护照等身份证件有效期内，且在华停留时间不超过</w:t>
      </w:r>
      <w:r>
        <w:rPr>
          <w:rFonts w:eastAsia="仿宋" w:ascii="仿宋" w:hAnsi="仿宋"/>
          <w:sz w:val="32"/>
          <w:szCs w:val="32"/>
        </w:rPr>
        <w:t>30</w:t>
      </w:r>
      <w:r>
        <w:rPr>
          <w:rFonts w:ascii="仿宋" w:hAnsi="仿宋" w:eastAsia="仿宋"/>
          <w:sz w:val="32"/>
          <w:szCs w:val="32"/>
        </w:rPr>
        <w:t xml:space="preserve">天的，可自由进出互贸区。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公安部门按照《中华人民共和国外国人入境出境管理法》及其实施细则和中俄互免签证协议的有关规定，实施对俄罗斯居民的各项管理工作，对需要在互贸区停留</w:t>
      </w:r>
      <w:r>
        <w:rPr>
          <w:rFonts w:eastAsia="仿宋" w:ascii="仿宋" w:hAnsi="仿宋"/>
          <w:sz w:val="32"/>
          <w:szCs w:val="32"/>
        </w:rPr>
        <w:t>30</w:t>
      </w:r>
      <w:r>
        <w:rPr>
          <w:rFonts w:ascii="仿宋" w:hAnsi="仿宋" w:eastAsia="仿宋"/>
          <w:sz w:val="32"/>
          <w:szCs w:val="32"/>
        </w:rPr>
        <w:t xml:space="preserve">天以上的，可按照有关规定为其办理外国人居留许可。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国家禁止进出境的物品，不得进入互贸区；属于国家限制进出口、实行许可证和认证管理的商品，按国家规定办理有关手续。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进出互贸区的物品，必须通过国家指定的陆路边境口岸入出境，执行国家统一的边境贸易管理规定，海关依据《边民互市贸易管理办法》（海关总署令第</w:t>
      </w:r>
      <w:r>
        <w:rPr>
          <w:rFonts w:eastAsia="仿宋" w:ascii="仿宋" w:hAnsi="仿宋"/>
          <w:sz w:val="32"/>
          <w:szCs w:val="32"/>
        </w:rPr>
        <w:t>56</w:t>
      </w:r>
      <w:r>
        <w:rPr>
          <w:rFonts w:ascii="仿宋" w:hAnsi="仿宋" w:eastAsia="仿宋"/>
          <w:sz w:val="32"/>
          <w:szCs w:val="32"/>
        </w:rPr>
        <w:t xml:space="preserve">号）实施监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检验检疫部门对由俄罗斯进入互贸区的物品在口岸进行入境登记，放行入区后，在区内进行检验检疫；俄罗斯企业、经济组织和边民从互贸区带出的物品，由检验检疫部门在区内实施检验检疫并签发放行凭单，在口岸验证后方可放行出境。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互贸区内设立金融、保险机构，开展货币的兑换、存储、进出口结算、信贷及人身、财产保险等业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中俄两国企业、经济组织和边民在互贸区内进行商贸活动，应当依照中华人民共和国的法律、法规及规章的规定缴纳税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在互贸区内开展经营活动的企业、经济组织和两国边民的合法权益受中华人民共和国法律的平等保护。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进出互贸区和在区内开展经营及管理活动的部门、企业、经济组织和两国边民应当遵守中华人民共和国的法律、法规和规章。对违反规定的，应依法予以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本办法自</w:t>
      </w:r>
      <w:r>
        <w:rPr>
          <w:rFonts w:eastAsia="仿宋" w:ascii="仿宋" w:hAnsi="仿宋"/>
          <w:sz w:val="32"/>
          <w:szCs w:val="32"/>
        </w:rPr>
        <w:t>2004</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7:00Z</dcterms:created>
  <dc:creator>Windows 用户</dc:creator>
  <dc:description/>
  <dc:language>en-US</dc:language>
  <cp:lastModifiedBy>Windows 用户</cp:lastModifiedBy>
  <cp:lastPrinted>2021-10-26T03:30:00Z</cp:lastPrinted>
  <dcterms:modified xsi:type="dcterms:W3CDTF">2025-05-30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