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996/2021-056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法定公开信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系统有效执法证持证人员信息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Trspreexcel"/>
        <w:jc w:val="center"/>
        <w:rPr/>
      </w:pPr>
      <w:r>
        <w:rPr>
          <w:rStyle w:val="StrongEmphasis"/>
          <w:sz w:val="36"/>
          <w:szCs w:val="36"/>
        </w:rPr>
        <w:t>吉林省统计局系统有效执法证持证人员信息公示</w:t>
      </w:r>
    </w:p>
    <w:p>
      <w:pPr>
        <w:pStyle w:val="Trspreexcel"/>
        <w:jc w:val="center"/>
        <w:rPr/>
      </w:pPr>
      <w:r>
        <w:rPr/>
        <w:t> 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95"/>
        <w:gridCol w:w="1080"/>
        <w:gridCol w:w="3180"/>
        <w:gridCol w:w="3225"/>
      </w:tblGrid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Style w:val="Font22"/>
              </w:rPr>
              <w:t xml:space="preserve">  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执法证号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桂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0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臧传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0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奎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0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Style w:val="Font52"/>
              </w:rPr>
              <w:t xml:space="preserve">  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0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0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自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0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丁宏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公主岭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0400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韩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公主岭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04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姜瑞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梅河口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06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弯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梅河口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06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虞</w:t>
            </w:r>
            <w:r>
              <w:rPr>
                <w:rStyle w:val="Font52"/>
              </w:rPr>
              <w:t xml:space="preserve">  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珲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08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浦岩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珲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08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大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1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四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1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战红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南关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1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吕景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德惠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1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柏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榆树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1007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有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双阳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1008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国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双阳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1009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郭子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九台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1010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逸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九台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101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剑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二道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101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东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农安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101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Style w:val="Font52"/>
              </w:rPr>
              <w:t xml:space="preserve">  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农安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101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鄂</w:t>
            </w:r>
            <w:r>
              <w:rPr>
                <w:rStyle w:val="Font52"/>
              </w:rPr>
              <w:t xml:space="preserve">  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2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毕</w:t>
            </w:r>
            <w:r>
              <w:rPr>
                <w:rStyle w:val="Font52"/>
              </w:rPr>
              <w:t xml:space="preserve">  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2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忠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丰满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2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栾</w:t>
            </w:r>
            <w:r>
              <w:rPr>
                <w:rStyle w:val="Font52"/>
              </w:rPr>
              <w:t xml:space="preserve">  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2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克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昌邑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2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Style w:val="Font52"/>
              </w:rPr>
              <w:t xml:space="preserve">  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昌邑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2007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少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桦甸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2008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Style w:val="Font52"/>
              </w:rPr>
              <w:t xml:space="preserve">  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船营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2009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永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龙潭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2010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红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磐石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201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晶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磐石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201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Style w:val="Font52"/>
              </w:rPr>
              <w:t xml:space="preserve">  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磐石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201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宋学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永吉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201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Style w:val="Font52"/>
              </w:rPr>
              <w:t xml:space="preserve">  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船营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201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　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蛟河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201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雪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四平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3000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学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四平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Style w:val="Font52"/>
              </w:rPr>
              <w:t xml:space="preserve">  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地方社会经济调查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佘金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四平市统计局地方社会经济调查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Style w:val="Font52"/>
              </w:rPr>
              <w:t xml:space="preserve">  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四平市统计局铁东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舒</w:t>
            </w:r>
            <w:r>
              <w:rPr>
                <w:rStyle w:val="Font52"/>
              </w:rPr>
              <w:t xml:space="preserve">  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四平市统计局铁西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3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魏扬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四平市统计局铁西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3007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Style w:val="Font52"/>
              </w:rPr>
              <w:t xml:space="preserve">  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双辽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3008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亚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伊通满族自治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3010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Style w:val="Font52"/>
              </w:rPr>
              <w:t xml:space="preserve">  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伊通满族自治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301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栾丽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伊通满族自治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301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跃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辽源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4000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艳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辽源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4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辛</w:t>
            </w:r>
            <w:r>
              <w:rPr>
                <w:rStyle w:val="Font52"/>
              </w:rPr>
              <w:t xml:space="preserve">  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辽源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4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新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东丰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4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卢政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东辽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4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仲</w:t>
            </w:r>
            <w:r>
              <w:rPr>
                <w:rStyle w:val="Font52"/>
              </w:rPr>
              <w:t xml:space="preserve">  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东辽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4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谭树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东丰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4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Style w:val="Font52"/>
              </w:rPr>
              <w:t xml:space="preserve">  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辽源市地方社会经济调查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4007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吕艳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辽源市统计局西安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4008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Style w:val="Font52"/>
              </w:rPr>
              <w:t xml:space="preserve">  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通化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5000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媛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地方社会经济调查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5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衣晓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通化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5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Style w:val="Font52"/>
              </w:rPr>
              <w:t xml:space="preserve">  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通化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5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晓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通化市统计局东昌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5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桂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通化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5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滕</w:t>
            </w:r>
            <w:r>
              <w:rPr>
                <w:rStyle w:val="Font52"/>
              </w:rPr>
              <w:t xml:space="preserve">  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通化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5007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富</w:t>
            </w:r>
            <w:r>
              <w:rPr>
                <w:rStyle w:val="Font52"/>
              </w:rPr>
              <w:t xml:space="preserve">  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辉南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5008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韩美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集安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5009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Style w:val="Font52"/>
              </w:rPr>
              <w:t xml:space="preserve">  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集安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5010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柳河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501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尤元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山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6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Style w:val="Font52"/>
              </w:rPr>
              <w:t xml:space="preserve">  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山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6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任淑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山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6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聂淑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山市统计局浑江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6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宋略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山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6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Style w:val="Font52"/>
              </w:rPr>
              <w:t xml:space="preserve">  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山市统计局江源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6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抚松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6007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姚凤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抚松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6008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戴亚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抚松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6009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丽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靖宇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6010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耀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地方社会经济调查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601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崔贵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临江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601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崔为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白朝鲜族自治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601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增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临江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601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志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松原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7000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雪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松原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7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娄长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松原市统计局宁江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7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付岩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扶余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7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吕瑛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扶余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7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世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岭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7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罗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岭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7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 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城市统计局洮北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8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洮南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8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连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洮南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8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Style w:val="Font52"/>
              </w:rPr>
              <w:t xml:space="preserve">  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城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8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Style w:val="Font52"/>
              </w:rPr>
              <w:t xml:space="preserve">  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镇赉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8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大安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8007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曾庆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大安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8008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满颜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延边朝鲜族自治州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贾明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珲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崔吉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延边朝鲜族自治州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任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延边朝鲜族自治州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岳征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延吉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晓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延吉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07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池春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图们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08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胡学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图们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09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Style w:val="Font52"/>
              </w:rPr>
              <w:t xml:space="preserve">  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敦化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10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孔凡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敦化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1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贵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龙井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1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Style w:val="Font52"/>
              </w:rPr>
              <w:t xml:space="preserve">  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龙井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1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春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和龙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1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正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和龙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1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Style w:val="Font52"/>
              </w:rPr>
              <w:t xml:space="preserve">  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汪清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17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乔</w:t>
            </w:r>
            <w:r>
              <w:rPr>
                <w:rStyle w:val="Font52"/>
              </w:rPr>
              <w:t xml:space="preserve">  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汪清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18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兴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汪清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19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谭瑞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安图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20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美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安图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S-2201-2017-902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Style w:val="Font52"/>
              </w:rPr>
              <w:t xml:space="preserve">  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Style w:val="Font52"/>
              </w:rPr>
              <w:t xml:space="preserve">  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詹长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07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柏南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08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董秀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普查中心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1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亢伶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1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</w:t>
            </w:r>
            <w:r>
              <w:rPr>
                <w:rStyle w:val="Font52"/>
              </w:rPr>
              <w:t xml:space="preserve">  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1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Style w:val="Font52"/>
              </w:rPr>
              <w:t xml:space="preserve">  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1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Style w:val="Font52"/>
              </w:rPr>
              <w:t xml:space="preserve">  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17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冠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19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重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20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钟炽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2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Style w:val="Font52"/>
              </w:rPr>
              <w:t xml:space="preserve">  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2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Style w:val="Font52"/>
              </w:rPr>
              <w:t xml:space="preserve">  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2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园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地方社会经济调查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2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汤</w:t>
            </w:r>
            <w:r>
              <w:rPr>
                <w:rStyle w:val="Font52"/>
              </w:rPr>
              <w:t xml:space="preserve">  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地方社会经济调查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2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苡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03302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易立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0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Style w:val="Font52"/>
              </w:rPr>
              <w:t xml:space="preserve">  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0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Style w:val="Font52"/>
              </w:rPr>
              <w:t xml:space="preserve">  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033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Style w:val="Font52"/>
              </w:rPr>
              <w:t xml:space="preserve">  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033007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梅</w:t>
            </w:r>
            <w:r>
              <w:rPr>
                <w:rStyle w:val="Font52"/>
              </w:rPr>
              <w:t xml:space="preserve">  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033008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胡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033009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</w:t>
            </w:r>
            <w:r>
              <w:rPr>
                <w:rStyle w:val="Font52"/>
              </w:rPr>
              <w:t xml:space="preserve">  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033010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Style w:val="Font52"/>
              </w:rPr>
              <w:t xml:space="preserve">  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03301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思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03301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梁曦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03301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Style w:val="Font52"/>
              </w:rPr>
              <w:t xml:space="preserve">  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南关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1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Style w:val="Font52"/>
              </w:rPr>
              <w:t xml:space="preserve">  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宽城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2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Style w:val="Font52"/>
              </w:rPr>
              <w:t xml:space="preserve">  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宽城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2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郭晓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朝阳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3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Style w:val="Font52"/>
              </w:rPr>
              <w:t xml:space="preserve">  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二道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4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香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二道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4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翠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绿园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5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古振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双阳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6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洪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九台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7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于洪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春市统计局九台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7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美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统计局九台市农村社会经济调查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7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Style w:val="Font52"/>
              </w:rPr>
              <w:t xml:space="preserve">  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农安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8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付炜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农安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8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Style w:val="Font52"/>
              </w:rPr>
              <w:t xml:space="preserve">  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农安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8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晏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榆树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9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慧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榆树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9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Style w:val="Font52"/>
              </w:rPr>
              <w:t xml:space="preserve">  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榆树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9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Style w:val="Font52"/>
              </w:rPr>
              <w:t xml:space="preserve">  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德惠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10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Style w:val="Font52"/>
              </w:rPr>
              <w:t xml:space="preserve">  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德惠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10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Style w:val="Font52"/>
              </w:rPr>
              <w:t xml:space="preserve">  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德惠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10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窦悉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公主岭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11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Style w:val="Font52"/>
              </w:rPr>
              <w:t xml:space="preserve">  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公主岭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11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静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公主岭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11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梁百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公主岭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1133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Style w:val="Font52"/>
              </w:rPr>
              <w:t xml:space="preserve">  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0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文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0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Style w:val="Font02"/>
              </w:rPr>
              <w:t>曌</w:t>
            </w:r>
            <w:r>
              <w:rPr>
                <w:rStyle w:val="Font52"/>
              </w:rPr>
              <w:t>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033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延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城市社会经济调查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033007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沙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033008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俊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033009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忻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农村社会经济调查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033010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Style w:val="Font52"/>
              </w:rPr>
              <w:t xml:space="preserve">  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03301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Style w:val="Font52"/>
              </w:rPr>
              <w:t xml:space="preserve">  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城市社会经济调查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03301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纪</w:t>
            </w:r>
            <w:r>
              <w:rPr>
                <w:rStyle w:val="Font52"/>
              </w:rPr>
              <w:t xml:space="preserve">  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03301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Style w:val="Font52"/>
              </w:rPr>
              <w:t xml:space="preserve">  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龙潭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2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董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龙潭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2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沛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龙潭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2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航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船营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3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宫</w:t>
            </w:r>
            <w:r>
              <w:rPr>
                <w:rStyle w:val="Font52"/>
              </w:rPr>
              <w:t xml:space="preserve">  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丰满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4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滕</w:t>
            </w:r>
            <w:r>
              <w:rPr>
                <w:rStyle w:val="Font52"/>
              </w:rPr>
              <w:t xml:space="preserve">  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吉林市统计局丰满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4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永吉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5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熙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永吉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5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蔡志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永吉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5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Style w:val="Font52"/>
              </w:rPr>
              <w:t xml:space="preserve">  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永吉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533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谷长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蛟河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6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立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蛟河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6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文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桦甸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7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Style w:val="Font52"/>
              </w:rPr>
              <w:t xml:space="preserve">  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桦甸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7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许继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桦甸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7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付加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舒兰市农村社会经济调查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8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Style w:val="Font52"/>
              </w:rPr>
              <w:t xml:space="preserve">  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舒兰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8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春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舒兰市农村社会经济调查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8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仁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磐石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09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丽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四平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00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耿</w:t>
            </w:r>
            <w:r>
              <w:rPr>
                <w:rStyle w:val="Font52"/>
              </w:rPr>
              <w:t xml:space="preserve">  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四平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00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Style w:val="Font52"/>
              </w:rPr>
              <w:t xml:space="preserve">  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四平市统计局地方社会经济调查大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0033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苗泽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四平市统计局铁西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01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玉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梨树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03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Style w:val="Font52"/>
              </w:rPr>
              <w:t xml:space="preserve">  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伊通满族自治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04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闫立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辽源市地方社会经济调查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00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</w:t>
            </w:r>
            <w:r>
              <w:rPr>
                <w:rStyle w:val="Font52"/>
              </w:rPr>
              <w:t xml:space="preserve">  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辽源市统计局龙山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01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孟</w:t>
            </w:r>
            <w:r>
              <w:rPr>
                <w:rStyle w:val="Font52"/>
              </w:rPr>
              <w:t xml:space="preserve">  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东丰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03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段晓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东辽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04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管智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东辽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04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Style w:val="Font52"/>
              </w:rPr>
              <w:t xml:space="preserve">  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通化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00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宛</w:t>
            </w:r>
            <w:r>
              <w:rPr>
                <w:rStyle w:val="Font52"/>
              </w:rPr>
              <w:t xml:space="preserve">  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通化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00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龙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通化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0033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由凯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通化市统计局东昌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01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任光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通化市统计局二道江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02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贵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通化市统计局二道江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02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明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通化市统计局二道江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02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Style w:val="Font52"/>
              </w:rPr>
              <w:t xml:space="preserve">  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通化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03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双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辉南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04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Style w:val="Font52"/>
              </w:rPr>
              <w:t xml:space="preserve">  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柳河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05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毕</w:t>
            </w:r>
            <w:r>
              <w:rPr>
                <w:rStyle w:val="Font52"/>
              </w:rPr>
              <w:t xml:space="preserve">  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集安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06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于瑞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山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00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边树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山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0033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灵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山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0033007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Style w:val="Font52"/>
              </w:rPr>
              <w:t xml:space="preserve">  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山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0033008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邵明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山市统计局江源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02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玉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山市统计局江源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02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潘友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抚松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03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Style w:val="Font52"/>
              </w:rPr>
              <w:t xml:space="preserve">  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抚松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03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Style w:val="Font52"/>
              </w:rPr>
              <w:t xml:space="preserve">  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靖宇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04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宋福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白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05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秀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松原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00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吕显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松原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00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凯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松原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00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佰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松原市统计局宁江区分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01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雨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前郭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02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凡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前郭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02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洪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长岭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03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</w:t>
            </w:r>
            <w:r>
              <w:rPr>
                <w:rStyle w:val="Font52"/>
              </w:rPr>
              <w:t xml:space="preserve">  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乾安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04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迟</w:t>
            </w:r>
            <w:r>
              <w:rPr>
                <w:rStyle w:val="Font52"/>
              </w:rPr>
              <w:t xml:space="preserve">  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城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00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志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城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00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蒙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城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00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威彦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白城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00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白鸿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镇赉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02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Style w:val="Font52"/>
              </w:rPr>
              <w:t xml:space="preserve">  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镇赉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02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缪丽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镇赉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02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志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通榆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03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通榆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03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Style w:val="Font52"/>
              </w:rPr>
              <w:t xml:space="preserve">  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洮南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04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艳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洮南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04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宇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大安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05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英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延边朝鲜族自治州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0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朴文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延边州朝鲜族自治州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0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Style w:val="Font52"/>
              </w:rPr>
              <w:t xml:space="preserve">  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延边州朝鲜族自治州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033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孟祥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延吉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133002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媛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延吉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1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朴艳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延吉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1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Style w:val="Font52"/>
              </w:rPr>
              <w:t xml:space="preserve">  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延吉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133006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爱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图们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2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跃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敦化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333001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加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敦化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3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玉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龙井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433003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</w:t>
            </w:r>
            <w:r>
              <w:rPr>
                <w:rStyle w:val="Font52"/>
              </w:rPr>
              <w:t xml:space="preserve">  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龙井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4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家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龙井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4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Style w:val="Font52"/>
              </w:rPr>
              <w:t xml:space="preserve">  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汪清县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6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白雪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梅河口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00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Style w:val="Font52"/>
              </w:rPr>
              <w:t xml:space="preserve">  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珲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033004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翠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珲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033005</w:t>
            </w:r>
          </w:p>
        </w:tc>
      </w:tr>
      <w:tr>
        <w:trPr>
          <w:trHeight w:val="9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冰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珲春市统计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033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22">
    <w:name w:val="font22"/>
    <w:basedOn w:val="Style14"/>
    <w:qFormat/>
    <w:rPr/>
  </w:style>
  <w:style w:type="character" w:styleId="Font52">
    <w:name w:val="font52"/>
    <w:basedOn w:val="Style14"/>
    <w:qFormat/>
    <w:rPr/>
  </w:style>
  <w:style w:type="character" w:styleId="Font02">
    <w:name w:val="font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rspreexcel">
    <w:name w:val="trs_preexce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Font1">
    <w:name w:val="font1"/>
    <w:basedOn w:val="Normal"/>
    <w:qFormat/>
    <w:pPr>
      <w:spacing w:before="280" w:after="280"/>
    </w:pPr>
    <w:rPr/>
  </w:style>
  <w:style w:type="paragraph" w:styleId="Font2">
    <w:name w:val="font2"/>
    <w:basedOn w:val="Normal"/>
    <w:qFormat/>
    <w:pPr>
      <w:spacing w:before="280" w:after="280"/>
    </w:pPr>
    <w:rPr/>
  </w:style>
  <w:style w:type="paragraph" w:styleId="Font3">
    <w:name w:val="font3"/>
    <w:basedOn w:val="Normal"/>
    <w:qFormat/>
    <w:pPr>
      <w:spacing w:before="280" w:after="280"/>
    </w:pPr>
    <w:rPr/>
  </w:style>
  <w:style w:type="paragraph" w:styleId="Font4">
    <w:name w:val="font4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Et2">
    <w:name w:val="et2"/>
    <w:basedOn w:val="Normal"/>
    <w:qFormat/>
    <w:pPr>
      <w:spacing w:before="280" w:after="280"/>
    </w:pPr>
    <w:rPr/>
  </w:style>
  <w:style w:type="paragraph" w:styleId="Et3">
    <w:name w:val="et3"/>
    <w:basedOn w:val="Normal"/>
    <w:qFormat/>
    <w:pPr>
      <w:spacing w:before="280" w:after="280"/>
    </w:pPr>
    <w:rPr/>
  </w:style>
  <w:style w:type="paragraph" w:styleId="Et4">
    <w:name w:val="et4"/>
    <w:basedOn w:val="Normal"/>
    <w:qFormat/>
    <w:pPr>
      <w:spacing w:before="280" w:after="280"/>
    </w:pPr>
    <w:rPr/>
  </w:style>
  <w:style w:type="paragraph" w:styleId="Et5">
    <w:name w:val="et5"/>
    <w:basedOn w:val="Normal"/>
    <w:qFormat/>
    <w:pPr>
      <w:spacing w:before="280" w:after="280"/>
    </w:pPr>
    <w:rPr/>
  </w:style>
  <w:style w:type="paragraph" w:styleId="Et6">
    <w:name w:val="et6"/>
    <w:basedOn w:val="Normal"/>
    <w:qFormat/>
    <w:pPr>
      <w:spacing w:before="280" w:after="280"/>
    </w:pPr>
    <w:rPr/>
  </w:style>
  <w:style w:type="paragraph" w:styleId="Et7">
    <w:name w:val="et7"/>
    <w:basedOn w:val="Normal"/>
    <w:qFormat/>
    <w:pPr>
      <w:spacing w:before="280" w:after="280"/>
    </w:pPr>
    <w:rPr/>
  </w:style>
  <w:style w:type="paragraph" w:styleId="Et8">
    <w:name w:val="et8"/>
    <w:basedOn w:val="Normal"/>
    <w:qFormat/>
    <w:pPr>
      <w:spacing w:before="280" w:after="280"/>
    </w:pPr>
    <w:rPr/>
  </w:style>
  <w:style w:type="paragraph" w:styleId="Et9">
    <w:name w:val="et9"/>
    <w:basedOn w:val="Normal"/>
    <w:qFormat/>
    <w:pPr>
      <w:spacing w:before="280" w:after="280"/>
    </w:pPr>
    <w:rPr/>
  </w:style>
  <w:style w:type="paragraph" w:styleId="Et10">
    <w:name w:val="et10"/>
    <w:basedOn w:val="Normal"/>
    <w:qFormat/>
    <w:pPr>
      <w:spacing w:before="280" w:after="280"/>
    </w:pPr>
    <w:rPr/>
  </w:style>
  <w:style w:type="paragraph" w:styleId="Et11">
    <w:name w:val="et11"/>
    <w:basedOn w:val="Normal"/>
    <w:qFormat/>
    <w:pPr>
      <w:spacing w:before="280" w:after="280"/>
    </w:pPr>
    <w:rPr/>
  </w:style>
  <w:style w:type="paragraph" w:styleId="Et12">
    <w:name w:val="et12"/>
    <w:basedOn w:val="Normal"/>
    <w:qFormat/>
    <w:pPr>
      <w:spacing w:before="280" w:after="280"/>
    </w:pPr>
    <w:rPr/>
  </w:style>
  <w:style w:type="paragraph" w:styleId="Font01">
    <w:name w:val="font01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21">
    <w:name w:val="font21"/>
    <w:basedOn w:val="Normal"/>
    <w:qFormat/>
    <w:pPr>
      <w:spacing w:before="280" w:after="280"/>
    </w:pPr>
    <w:rPr>
      <w:rFonts w:ascii="黑体;SimHei" w:hAnsi="黑体;SimHei" w:eastAsia="黑体;SimHei" w:cs="黑体;SimHei"/>
      <w:color w:val="000000"/>
      <w:sz w:val="32"/>
      <w:szCs w:val="32"/>
    </w:rPr>
  </w:style>
  <w:style w:type="paragraph" w:styleId="Font31">
    <w:name w:val="font31"/>
    <w:basedOn w:val="Normal"/>
    <w:qFormat/>
    <w:pPr>
      <w:spacing w:before="280" w:after="280"/>
    </w:pPr>
    <w:rPr>
      <w:rFonts w:ascii="仿宋_GB2312" w:hAnsi="仿宋_GB2312" w:eastAsia="仿宋_GB2312"/>
      <w:color w:val="000000"/>
      <w:sz w:val="28"/>
      <w:szCs w:val="28"/>
    </w:rPr>
  </w:style>
  <w:style w:type="paragraph" w:styleId="Font41">
    <w:name w:val="font41"/>
    <w:basedOn w:val="Normal"/>
    <w:qFormat/>
    <w:pPr>
      <w:spacing w:before="280" w:after="280"/>
    </w:pPr>
    <w:rPr>
      <w:rFonts w:ascii="黑体;SimHei" w:hAnsi="黑体;SimHei" w:eastAsia="黑体;SimHei" w:cs="黑体;SimHei"/>
      <w:color w:val="000000"/>
      <w:sz w:val="30"/>
      <w:szCs w:val="30"/>
    </w:rPr>
  </w:style>
  <w:style w:type="paragraph" w:styleId="Font51">
    <w:name w:val="font51"/>
    <w:basedOn w:val="Normal"/>
    <w:qFormat/>
    <w:pPr>
      <w:spacing w:before="280" w:after="280"/>
    </w:pPr>
    <w:rPr>
      <w:rFonts w:ascii="仿宋_GB2312" w:hAnsi="仿宋_GB2312" w:eastAsia="仿宋_GB2312"/>
      <w:color w:val="000000"/>
      <w:sz w:val="32"/>
      <w:szCs w:val="32"/>
    </w:rPr>
  </w:style>
  <w:style w:type="paragraph" w:styleId="Et21">
    <w:name w:val="et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32"/>
      <w:szCs w:val="32"/>
    </w:rPr>
  </w:style>
  <w:style w:type="paragraph" w:styleId="Et31">
    <w:name w:val="et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32"/>
      <w:szCs w:val="32"/>
    </w:rPr>
  </w:style>
  <w:style w:type="paragraph" w:styleId="Et41">
    <w:name w:val="et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30"/>
      <w:szCs w:val="30"/>
    </w:rPr>
  </w:style>
  <w:style w:type="paragraph" w:styleId="Et51">
    <w:name w:val="et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32"/>
      <w:szCs w:val="32"/>
    </w:rPr>
  </w:style>
  <w:style w:type="paragraph" w:styleId="Et61">
    <w:name w:val="et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/>
      <w:color w:val="000000"/>
      <w:sz w:val="32"/>
      <w:szCs w:val="32"/>
    </w:rPr>
  </w:style>
  <w:style w:type="paragraph" w:styleId="Et71">
    <w:name w:val="et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/>
      <w:color w:val="000000"/>
      <w:sz w:val="32"/>
      <w:szCs w:val="32"/>
    </w:rPr>
  </w:style>
  <w:style w:type="paragraph" w:styleId="Et81">
    <w:name w:val="et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/>
      <w:color w:val="000000"/>
      <w:sz w:val="28"/>
      <w:szCs w:val="28"/>
    </w:rPr>
  </w:style>
  <w:style w:type="paragraph" w:styleId="Et91">
    <w:name w:val="et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/>
      <w:color w:val="000000"/>
      <w:sz w:val="32"/>
      <w:szCs w:val="32"/>
    </w:rPr>
  </w:style>
  <w:style w:type="paragraph" w:styleId="Et101">
    <w:name w:val="et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/>
      <w:color w:val="000000"/>
      <w:sz w:val="28"/>
      <w:szCs w:val="28"/>
    </w:rPr>
  </w:style>
  <w:style w:type="paragraph" w:styleId="Et111">
    <w:name w:val="et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/>
      <w:color w:val="000000"/>
      <w:sz w:val="32"/>
      <w:szCs w:val="32"/>
    </w:rPr>
  </w:style>
  <w:style w:type="paragraph" w:styleId="Et121">
    <w:name w:val="et1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9:14:00Z</dcterms:created>
  <dc:creator>Windows 用户</dc:creator>
  <dc:description/>
  <cp:keywords/>
  <dc:language>en-US</dc:language>
  <cp:lastModifiedBy>Windows 用户</cp:lastModifiedBy>
  <dcterms:modified xsi:type="dcterms:W3CDTF">2024-03-16T19:14:00Z</dcterms:modified>
  <cp:revision>2</cp:revision>
  <dc:subject/>
  <dc:title/>
</cp:coreProperties>
</file>