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1-054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省直机关（含省以下垂直管理系统）考试录用公务员吉林省供销合作社招录公开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2021</w:t>
      </w:r>
      <w:r>
        <w:rPr/>
        <w:t>年吉林省省直机关（含省以下垂直管理系统）考试录用公务员吉林省供销合作社招录公开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6:00Z</dcterms:created>
  <dc:creator>Windows 用户</dc:creator>
  <dc:description/>
  <cp:keywords/>
  <dc:language>en-US</dc:language>
  <cp:lastModifiedBy>Windows 用户</cp:lastModifiedBy>
  <dcterms:modified xsi:type="dcterms:W3CDTF">2024-03-13T11:16:00Z</dcterms:modified>
  <cp:revision>2</cp:revision>
  <dc:subject/>
  <dc:title/>
</cp:coreProperties>
</file>