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1-0523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关于打造吉林区域品牌推动高质量发展的实施意见》（以下简称《实施意见》）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《关于打造吉林区域品牌推动高质量发展的实施意见》（以下简称《实施意见》）政策解读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1.</w:t>
      </w:r>
      <w:r>
        <w:rPr>
          <w:rStyle w:val="StrongEmphasis"/>
        </w:rPr>
        <w:t>出台《实施意见》的重要意义？</w:t>
      </w:r>
    </w:p>
    <w:p>
      <w:pPr>
        <w:pStyle w:val="Style15"/>
        <w:rPr/>
      </w:pPr>
      <w:r>
        <w:rPr/>
        <w:t>　　品牌是质量的象征，是信誉的凝结，也是企业、地区乃至国家竞争力的综合体现。习近平总书记强调“推动中国制造向中国创造转变、中国速度向中国质量转变、中国产品向中国品牌转变”，视察吉林时做出“做强做大民族品牌”的重要指示，向中国质量（杭州）大会致贺信。如何发挥好品牌在区域经济成长中的作用，已成为双循环新发展格局下亟待破解的问题。从吉林省看，吉林特色资源产品深受广大消费者喜爱，但整体叫得响的、影响力大的、知名度高的不多。推进吉林区域品牌建设，就是要引导吉林企业追求高标准，提升产品和服务质量，培育自己的品牌；就是要引导广大消费者了解认可吉林品牌，放心消费吉林产品；就是要对标国际先进水平，聚焦吉林特色优势产业，让吉林产品和服务真正赶上去、走出去，在全面实施“一主六双”高质量发展战略进程中发挥重要作用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2.</w:t>
      </w:r>
      <w:r>
        <w:rPr>
          <w:rStyle w:val="StrongEmphasis"/>
        </w:rPr>
        <w:t>《实施意见》确定在哪些领域开展区域品牌认证？要实现什么样的目标？</w:t>
      </w:r>
    </w:p>
    <w:p>
      <w:pPr>
        <w:pStyle w:val="Style15"/>
        <w:rPr/>
      </w:pPr>
      <w:r>
        <w:rPr/>
        <w:t>　　《实施意见》确定实施“三大品牌建设工程”。即，重点围绕吉林大米、鲜食玉米、吉林牛肉、吉林鹿茸、长白山人参、木耳、杂粮杂豆、矿泉水等吉林省地理标志产品、安全优质绿色产品，实施农业产业优质品牌建设工程，打造吉林农产品和食品品牌；重点围绕冰雪旅游、乡村旅游、红色旅游、森林休闲康养和养老服务等产业，实施服务业特色品牌建设工程，打造吉林服务品牌；重点围绕汽车及零部件、重点消费品、化工、化纤、装备制造、冶金建材和电子信息等产业，实施先进制造业领航品牌建设工程，打造吉林制造品牌。到</w:t>
      </w:r>
      <w:r>
        <w:rPr/>
        <w:t>2025</w:t>
      </w:r>
      <w:r>
        <w:rPr/>
        <w:t>年，发布吉林区域品牌团体标准</w:t>
      </w:r>
      <w:r>
        <w:rPr/>
        <w:t>50</w:t>
      </w:r>
      <w:r>
        <w:rPr/>
        <w:t>项以上，获证主体达到</w:t>
      </w:r>
      <w:r>
        <w:rPr/>
        <w:t>100</w:t>
      </w:r>
      <w:r>
        <w:rPr/>
        <w:t>家以上，认证证书达到</w:t>
      </w:r>
      <w:r>
        <w:rPr/>
        <w:t>200</w:t>
      </w:r>
      <w:r>
        <w:rPr/>
        <w:t>个以上，企业质量管理体系逐步完善，质量水平大幅提升，品牌意识不断增强，全面实现与国内先进省市区域品牌共享共建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3.</w:t>
      </w:r>
      <w:r>
        <w:rPr>
          <w:rStyle w:val="StrongEmphasis"/>
        </w:rPr>
        <w:t>如何实施“吉致吉品”区域品牌认证？</w:t>
      </w:r>
    </w:p>
    <w:p>
      <w:pPr>
        <w:pStyle w:val="Style15"/>
        <w:rPr/>
      </w:pPr>
      <w:r>
        <w:rPr/>
        <w:t>　　区域品牌认证是以标准为引领、以认证为手段、以标识为标志，对符合高标准、高品质要求的产品和服务进行的第三方认证，是目前国际通行的一种认证模式。我省区域品牌认证工作坚持企业主体、政府引导原则。推动成立了吉林省品牌建设促进会、吉林省品牌推介联盟、吉林品牌国际认证联盟等机构。由吉林省品牌建设促进会统一管理区域品牌认证工作，由行业主管部门、行业协会、科研院所、大专院校、生产企业、专家学者组成吉林省品牌推介联盟来参与标准制定、品牌提升和品牌宣传推介，由吉林品牌国际认证联盟来具体实施认证。《实施意见》出台后，以“吉致吉品”统一我省产品和服务品牌标识，打造“标准高、特色强、质量好、品牌响”的吉林区域品牌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4.</w:t>
      </w:r>
      <w:r>
        <w:rPr>
          <w:rStyle w:val="StrongEmphasis"/>
        </w:rPr>
        <w:t>如何申报“吉致吉品”区域品牌认证？</w:t>
      </w:r>
    </w:p>
    <w:p>
      <w:pPr>
        <w:pStyle w:val="Style15"/>
        <w:rPr/>
      </w:pPr>
      <w:r>
        <w:rPr/>
        <w:t>　　目前，我省已发布了《“吉致吉品”品牌认证 通则》《“吉致吉品”品牌认证规范 农业领域》等</w:t>
      </w:r>
      <w:r>
        <w:rPr/>
        <w:t>2</w:t>
      </w:r>
      <w:r>
        <w:rPr/>
        <w:t>项地方标准，分别规定了申报企业的基本门槛和农业领域的认证要求。发布了《“吉致吉品”黑木耳》《“吉致吉品”红参》《“吉致吉品”大米》《“吉致吉品”牛肉》《“吉致吉品”蓝莓》等</w:t>
      </w:r>
      <w:r>
        <w:rPr/>
        <w:t>5</w:t>
      </w:r>
      <w:r>
        <w:rPr/>
        <w:t>个领域团体标准、</w:t>
      </w:r>
      <w:r>
        <w:rPr/>
        <w:t>5</w:t>
      </w:r>
      <w:r>
        <w:rPr/>
        <w:t>项认证细则。《实施意见》出台后，将首先以这些领域最优质的特色农产品先行示范，有意愿进行区域品牌认证企业，可先向吉林省品牌建设促进会申请，经审核批准后，进行培训申报，获证后加贴“吉致吉品”标识，实现优质优价优服务。欢迎各行业协会、各企业积极参与到吉林区域品牌建设中来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</w:t>
      </w:r>
      <w:r>
        <w:rPr>
          <w:rStyle w:val="StrongEmphasis"/>
        </w:rPr>
        <w:t>5.</w:t>
      </w:r>
      <w:r>
        <w:rPr>
          <w:rStyle w:val="StrongEmphasis"/>
        </w:rPr>
        <w:t>如何进行“吉致吉品”区域品牌保护？</w:t>
      </w:r>
    </w:p>
    <w:p>
      <w:pPr>
        <w:pStyle w:val="Style15"/>
        <w:spacing w:before="280" w:after="280"/>
        <w:rPr/>
      </w:pPr>
      <w:r>
        <w:rPr/>
        <w:t>　　区域品牌体现区域的总体风格和特征，是由历史传承、文化积淀、经济支柱等要素凝聚而成。“吉致吉品”作为吉林区域品牌，认证标识经向全社会征集产生，代表吉林产品和服务形象。吉致，寓意匠心之致、品质之质、智造之智、振兴之志；吉品，寓意吉祥之品、吉地之品、吉韵之品、吉尚之品。《实施意见》出台后，将构建吉林区域品牌培育体系、质量标准体系、质量认证体系、质量追溯体系，强化吉林区域品牌准入授权、监管保护与退出机制，通过“标准</w:t>
      </w:r>
      <w:r>
        <w:rPr/>
        <w:t>+</w:t>
      </w:r>
      <w:r>
        <w:rPr/>
        <w:t>认证</w:t>
      </w:r>
      <w:r>
        <w:rPr/>
        <w:t>+</w:t>
      </w:r>
      <w:r>
        <w:rPr/>
        <w:t>标志</w:t>
      </w:r>
      <w:r>
        <w:rPr/>
        <w:t>+</w:t>
      </w:r>
      <w:r>
        <w:rPr/>
        <w:t>文化”，打造具有浓郁吉林地方特色的区域品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11:00Z</dcterms:created>
  <dc:creator>Windows 用户</dc:creator>
  <dc:description/>
  <cp:keywords/>
  <dc:language>en-US</dc:language>
  <cp:lastModifiedBy>Windows 用户</cp:lastModifiedBy>
  <dcterms:modified xsi:type="dcterms:W3CDTF">2024-03-15T05:11:00Z</dcterms:modified>
  <cp:revision>2</cp:revision>
  <dc:subject/>
  <dc:title/>
</cp:coreProperties>
</file>