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47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“第五批”国家组织药品集中采购未中选吉林省药品挂网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关于开展“第五批”国家组织药品集中采购未中选吉林省药品挂网申报工作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_234345/cgzxyxcg/yp/202109/t20210924_82275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7:00Z</dcterms:created>
  <dc:creator>Windows 用户</dc:creator>
  <dc:description/>
  <cp:keywords/>
  <dc:language>en-US</dc:language>
  <cp:lastModifiedBy>Windows 用户</cp:lastModifiedBy>
  <dcterms:modified xsi:type="dcterms:W3CDTF">2024-03-13T04:37:00Z</dcterms:modified>
  <cp:revision>2</cp:revision>
  <dc:subject/>
  <dc:title/>
</cp:coreProperties>
</file>