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1-0472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规划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关于印发《吉林省林业和草原发展“十四五”规划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规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　　 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林业和草原局关于印发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《吉林省林业和草原发展“十四五”规划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林规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0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林业和草原主管部门，各县（市、区）林业和草原主管部门，长白山保护局，白城市芦苇局，吉林森工集团、长白山森工集团，各国有林业局、森林经营局，省林草局机关各处室、所属各单位</w:t>
      </w:r>
      <w:r>
        <w:rPr/>
        <w:t>:</w:t>
      </w:r>
    </w:p>
    <w:p>
      <w:pPr>
        <w:pStyle w:val="Style15"/>
        <w:rPr/>
      </w:pPr>
      <w:r>
        <w:rPr/>
        <w:t>　　根据省政府的统一部署，按照《关于吉林省“十四五”规划的编制工作方案》要求，我们制定了《吉林省林业和草原发展“十四五”规划》，现印发给你们。请结合实际，认真贯彻实施。</w:t>
      </w:r>
    </w:p>
    <w:p>
      <w:pPr>
        <w:pStyle w:val="Style15"/>
        <w:rPr/>
      </w:pPr>
      <w:r>
        <w:rPr/>
        <w:t>　　特此通知。</w:t>
      </w:r>
    </w:p>
    <w:p>
      <w:pPr>
        <w:pStyle w:val="Style15"/>
        <w:jc w:val="right"/>
        <w:rPr/>
      </w:pPr>
      <w:r>
        <w:rPr/>
        <w:t>　　                            吉林省林业和草原局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    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47:00Z</dcterms:created>
  <dc:creator>Windows 用户</dc:creator>
  <dc:description/>
  <cp:keywords/>
  <dc:language>en-US</dc:language>
  <cp:lastModifiedBy>Windows 用户</cp:lastModifiedBy>
  <dcterms:modified xsi:type="dcterms:W3CDTF">2024-03-12T23:47:00Z</dcterms:modified>
  <cp:revision>2</cp:revision>
  <dc:subject/>
  <dc:title/>
</cp:coreProperties>
</file>