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29K/2021-0453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审批、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科学技术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批准建设首批吉林省优质道地药材科技示范基地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科发医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批准建设首批吉林省优质道地药材科技示范基地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 </w:t>
      </w:r>
      <w:r>
        <w:rPr>
          <w:rFonts w:ascii="楷体" w:hAnsi="楷体" w:cs="楷体" w:eastAsia="楷体"/>
        </w:rPr>
        <w:t>　吉科发医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6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科技局： </w:t>
      </w:r>
    </w:p>
    <w:p>
      <w:pPr>
        <w:pStyle w:val="Normal"/>
        <w:rPr/>
      </w:pPr>
      <w:r>
        <w:rPr/>
        <w:t>　　 为贯彻落实《全国中医药发展战略规划纲要（</w:t>
      </w:r>
      <w:r>
        <w:rPr/>
        <w:t>2016-2030</w:t>
      </w:r>
      <w:r>
        <w:rPr/>
        <w:t>年）》《全国道地药材生产基地建设规划（</w:t>
      </w:r>
      <w:r>
        <w:rPr/>
        <w:t>2018-2025</w:t>
      </w:r>
      <w:r>
        <w:rPr/>
        <w:t>年）》《中共吉林省委 吉林省人民政府关于促进中医药传承创新高质量发展的实施意见》精神，进一步加快落实省政府关于“打造吉药整体道地药材形象，加强种植（养殖）示范基地建设和质量监管”要求，充分发挥科技支撑引领作用，加快我省道地药材高质量可持续发展，省科技厅启动了首批“吉林省优质道地药材科技示范基地”建设工作。经各市（州）推荐、专家评审、现场考察，现批准吉林省北药药材加工有限公司等</w:t>
      </w:r>
      <w:r>
        <w:rPr/>
        <w:t>11</w:t>
      </w:r>
      <w:r>
        <w:rPr/>
        <w:t xml:space="preserve">个基地为首批建设的吉林省优质道地药材科技示范基地（名单见附件）。 </w:t>
      </w:r>
    </w:p>
    <w:p>
      <w:pPr>
        <w:pStyle w:val="Normal"/>
        <w:rPr/>
      </w:pPr>
      <w:r>
        <w:rPr/>
        <w:t xml:space="preserve">　　 各优质道地药材科技示范基地建设单位，要坚持保护与发展，做好优质道地药材种植养殖，围绕优质道地药材关键技术问题，创新一批适宜单元技术，集成示范推广中药材新品种、新技术，切实发挥好示范带动和辐射推广作用。各市（州）科技管理部门要围绕中药材资源保护、品种培育繁育、规范化种植养殖等方面，加强对优质道地药材科技示范基地建设政策引导和扶持，共同推进道地药材规范化、标准化、规模化与品牌化发展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 附件：首批吉林省优质道地药材科技示范基地名单 </w:t>
      </w:r>
    </w:p>
    <w:p>
      <w:pPr>
        <w:pStyle w:val="Normal"/>
        <w:jc w:val="right"/>
        <w:rPr/>
      </w:pPr>
      <w:r>
        <w:rPr/>
        <w:t xml:space="preserve">　　         吉林省科学技术厅 </w:t>
      </w:r>
    </w:p>
    <w:p>
      <w:pPr>
        <w:pStyle w:val="Normal"/>
        <w:jc w:val="right"/>
        <w:rPr/>
      </w:pPr>
      <w:r>
        <w:rPr/>
        <w:t>　　          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 xml:space="preserve">日 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6:00Z</dcterms:created>
  <dc:creator>Windows 用户</dc:creator>
  <dc:description/>
  <cp:keywords/>
  <dc:language>en-US</dc:language>
  <cp:lastModifiedBy>Windows 用户</cp:lastModifiedBy>
  <dcterms:modified xsi:type="dcterms:W3CDTF">2024-03-12T11:26:00Z</dcterms:modified>
  <cp:revision>2</cp:revision>
  <dc:subject/>
  <dc:title/>
</cp:coreProperties>
</file>