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36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重大政务及社会管理、专项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长春临空经济示范区发展规划（</w:t>
            </w:r>
            <w:r>
              <w:rPr>
                <w:sz w:val="21"/>
                <w:szCs w:val="21"/>
              </w:rPr>
              <w:t>2020—2035</w:t>
            </w:r>
            <w:r>
              <w:rPr>
                <w:sz w:val="21"/>
                <w:szCs w:val="21"/>
              </w:rPr>
              <w:t>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春临空经济示范区发展规划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0—2035</w:t>
      </w:r>
      <w:r>
        <w:rPr>
          <w:b/>
          <w:bCs/>
          <w:sz w:val="36"/>
          <w:szCs w:val="36"/>
        </w:rPr>
        <w:t>）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发展改革委： </w:t>
      </w:r>
    </w:p>
    <w:p>
      <w:pPr>
        <w:pStyle w:val="Normal"/>
        <w:rPr/>
      </w:pPr>
      <w:r>
        <w:rPr/>
        <w:t>　　你委《关于请审批〈长春临空经济示范区发展规划（</w:t>
      </w:r>
      <w:r>
        <w:rPr/>
        <w:t>2020—2035</w:t>
      </w:r>
      <w:r>
        <w:rPr/>
        <w:t>）〉的请示》（吉发改地区〔</w:t>
      </w:r>
      <w:r>
        <w:rPr/>
        <w:t>2021</w:t>
      </w:r>
      <w:r>
        <w:rPr/>
        <w:t>〕</w:t>
      </w:r>
      <w:r>
        <w:rPr/>
        <w:t>504</w:t>
      </w:r>
      <w:r>
        <w:rPr/>
        <w:t xml:space="preserve">号）收悉。经研究，现批复如下： </w:t>
      </w:r>
    </w:p>
    <w:p>
      <w:pPr>
        <w:pStyle w:val="Normal"/>
        <w:rPr/>
      </w:pPr>
      <w:r>
        <w:rPr/>
        <w:t>　　一、原则同意《长春临空经济示范区发展规划（</w:t>
      </w:r>
      <w:r>
        <w:rPr/>
        <w:t>2020—2035</w:t>
      </w:r>
      <w:r>
        <w:rPr/>
        <w:t xml:space="preserve">）》（以下简称《规划》）。 </w:t>
      </w:r>
    </w:p>
    <w:p>
      <w:pPr>
        <w:pStyle w:val="Normal"/>
        <w:rPr/>
      </w:pPr>
      <w:r>
        <w:rPr/>
        <w:t xml:space="preserve">　　二、《规划》实施要以习近平新时代中国特色社会主义思想为指导，全面贯彻党的十九大和十九届二中、三中、四中、五中全会精神，认真贯彻习近平总书记视察吉林重要讲话重要指示精神，深入落实把握新发展阶段、贯彻新发展理念、构建新发展格局、推动高质量发展要求，全面实施“一主六双”高质量发展战略，坚持稳中求进工作总基调，坚持供给侧结构性改革，坚持改革开放，把握东北全面振兴战略机遇，完善区域性航空枢纽功能，构建高质量临空产业集群，提升对外开放合作水平，打造生态智慧临空新城，支持体制机制改革创新先行先试，建成有力支撑长春现代化都市圈建设、带动吉林省全面开放、引领东北全面振兴、具有较强国际影响力的临空经济示范区。 </w:t>
      </w:r>
    </w:p>
    <w:p>
      <w:pPr>
        <w:pStyle w:val="Normal"/>
        <w:rPr/>
      </w:pPr>
      <w:r>
        <w:rPr/>
        <w:t xml:space="preserve">　　三、长春市政府要切实加强对《规划》实施的组织领导，完善工作机制，明确工作分工，落实工作责任，扎实有序推进各项建设任务。 </w:t>
      </w:r>
    </w:p>
    <w:p>
      <w:pPr>
        <w:pStyle w:val="Normal"/>
        <w:rPr/>
      </w:pPr>
      <w:r>
        <w:rPr/>
        <w:t xml:space="preserve">　　四、中省直有关部门要按照职能分工，加强对《规划》实施的指导，在政策实施、项目建设、资金投入、体制创新等方面给予积极支持，帮助解决《规划》实施过程中遇到的问题。 </w:t>
      </w:r>
    </w:p>
    <w:p>
      <w:pPr>
        <w:pStyle w:val="Normal"/>
        <w:rPr/>
      </w:pPr>
      <w:r>
        <w:rPr/>
        <w:t xml:space="preserve">　　五、省发展改革委要加强对《规划》实施情况的跟踪分析和督促检查，会同有关部门适时对《规划》实施情况进行评估，注意研究新情况、解决新问题，积极总结可复制可推广的有益经验。 </w:t>
      </w:r>
    </w:p>
    <w:p>
      <w:pPr>
        <w:pStyle w:val="Normal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 xml:space="preserve">日            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Windows 用户</dc:creator>
  <dc:description/>
  <cp:keywords/>
  <dc:language>en-US</dc:language>
  <cp:lastModifiedBy>Windows 用户</cp:lastModifiedBy>
  <dcterms:modified xsi:type="dcterms:W3CDTF">2024-03-11T07:45:00Z</dcterms:modified>
  <cp:revision>2</cp:revision>
  <dc:subject/>
  <dc:title/>
</cp:coreProperties>
</file>