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30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政协十二届四次会议第</w:t>
            </w:r>
            <w:r>
              <w:rPr>
                <w:sz w:val="21"/>
                <w:szCs w:val="21"/>
              </w:rPr>
              <w:t>23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1</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吉林省工业和信息化厅关于对省政协十二届四次会议第</w:t>
      </w:r>
      <w:r>
        <w:rPr>
          <w:rStyle w:val="StrongEmphasis"/>
          <w:sz w:val="36"/>
          <w:szCs w:val="36"/>
        </w:rPr>
        <w:t>230</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工信议案〔</w:t>
      </w:r>
      <w:r>
        <w:rPr>
          <w:rFonts w:eastAsia="楷体" w:cs="楷体" w:ascii="楷体" w:hAnsi="楷体"/>
        </w:rPr>
        <w:t>2021</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姚毓春委员：</w:t>
      </w:r>
    </w:p>
    <w:p>
      <w:pPr>
        <w:pStyle w:val="Style15"/>
        <w:rPr/>
      </w:pPr>
      <w:r>
        <w:rPr/>
        <w:t>　　您在省政协十二届四次会议上提出的《关于加快发展冰雪装备器材产业的建议》收悉，我厅会同省发改委、省体育局、省文化和旅游厅完成相关建议答复，经认真研究，现答复如下：</w:t>
      </w:r>
    </w:p>
    <w:p>
      <w:pPr>
        <w:pStyle w:val="Style15"/>
        <w:rPr/>
      </w:pPr>
      <w:r>
        <w:rPr>
          <w:rStyle w:val="StrongEmphasis"/>
        </w:rPr>
        <w:t>　　一、关于“由省工信、发改、体育、旅游等相关职能部门牵头，在十四五规划框架下，进一步落实《吉林省冰雪装备器材发展三年行动计划》”的建议</w:t>
      </w:r>
    </w:p>
    <w:p>
      <w:pPr>
        <w:pStyle w:val="Style15"/>
        <w:rPr/>
      </w:pPr>
      <w:r>
        <w:rPr/>
        <w:t>　　</w:t>
      </w:r>
      <w:r>
        <w:rPr/>
        <w:t>2019</w:t>
      </w:r>
      <w:r>
        <w:rPr/>
        <w:t>年，省委办公厅、省政府办公厅下发《关于以</w:t>
      </w:r>
      <w:r>
        <w:rPr/>
        <w:t>2022</w:t>
      </w:r>
      <w:r>
        <w:rPr/>
        <w:t>年北京冬奥会为契机大力发展冰雪运动和冰雪经济的实施意见》，明确提出实施培育冰雪装备器材行动计划。积极与国家对接，已将我省冰刀等优势冰雪装备器材纳入《冰雪装备器材产业发展行动计划</w:t>
      </w:r>
      <w:r>
        <w:rPr/>
        <w:t>(2019-2022</w:t>
      </w:r>
      <w:r>
        <w:rPr/>
        <w:t>年</w:t>
      </w:r>
      <w:r>
        <w:rPr/>
        <w:t>)</w:t>
      </w:r>
      <w:r>
        <w:rPr/>
        <w:t>》。我省坚持聚焦冰雪装备器材的研发和制造，整合国内外冰雪人才资源，突破关键技术，研发物美质优的冰雪运动装备器材和设施，提升冰雪装备器材供给能力，促进冰雪装备加快发展。吉林、辽源等地积极创建冰雪装备特色产业园区，积极谋划引进索道、造雪机等大型冰雪装备产业。长春加快培育技术创新能力强、综合实力过硬的冰雪装备器材企业，进一步推动冰刀、冰鞋、滑雪板、滑雪服等冰雪装备器材发展。</w:t>
      </w:r>
    </w:p>
    <w:p>
      <w:pPr>
        <w:pStyle w:val="Style15"/>
        <w:rPr/>
      </w:pPr>
      <w:r>
        <w:rPr/>
        <w:t>　　为贯彻落实习近平总书记提出的“冰天雪地也是金山银山”“大力发展寒地冰雪经济，吉林要做好雪文章”以及吉林要重点发展“冰雪旅游、冰雪体育、冰雪文化和冰雪装备”的重要指示精神，俊海书记指出要高标准制定《吉林省冰雪产业高质量发展规划（</w:t>
      </w:r>
      <w:r>
        <w:rPr/>
        <w:t>2021-2030</w:t>
      </w:r>
      <w:r>
        <w:rPr/>
        <w:t>年）》，阿东副省长多次组织召开冰雪产业发展推进会，明确我厅负责组织制定冰雪装备（冰雪科技）产业发展专题研究报告，推动我省冰雪装备加快发展，目前已完成报告征求意见稿。</w:t>
      </w:r>
    </w:p>
    <w:p>
      <w:pPr>
        <w:pStyle w:val="Style15"/>
        <w:rPr/>
      </w:pPr>
      <w:r>
        <w:rPr>
          <w:rStyle w:val="StrongEmphasis"/>
        </w:rPr>
        <w:t>　　二、关于“明确产业定位，实现错位经营”的建议</w:t>
      </w:r>
    </w:p>
    <w:p>
      <w:pPr>
        <w:pStyle w:val="Style15"/>
        <w:rPr/>
      </w:pPr>
      <w:r>
        <w:rPr/>
        <w:t>　　落实冰雪装备制造产业园招商引资优惠政策，积极谋划引进索道缆车、智能化冰刀、碳纤维滑雪板等项目，推进冰雪装备制造业集聚化、规模化发展。目前，我省代表性冰雪运动装备企业培育情况向好。长春百凝盾体育器材公司，以研发生产专业冰刀装备为主营业务，在竞技滑冰运动领域拥有良好的声誉，众多运动员使用百凝盾冰刀获得优异成绩。吉林市雪龙体育运动科技有限公司推出自主研发的短式冰雪滑橇，填补了初级冰雪运动器材的空白，已在全省</w:t>
      </w:r>
      <w:r>
        <w:rPr/>
        <w:t>385</w:t>
      </w:r>
      <w:r>
        <w:rPr/>
        <w:t>所冰雪特色学校推广使用。辽源金刚冰雪运动产业园项目引进意大利高端滑雪靴（鞋）生产设备及工艺技术，生产越野滑雪鞋及滑轮鞋、高山滑雪靴、单板滑雪靴及雪地靴。</w:t>
      </w:r>
    </w:p>
    <w:p>
      <w:pPr>
        <w:pStyle w:val="Style15"/>
        <w:rPr/>
      </w:pPr>
      <w:r>
        <w:rPr>
          <w:rStyle w:val="StrongEmphasis"/>
        </w:rPr>
        <w:t>　　三、关于“加强相关产业人才培养和国际交流”的建议</w:t>
      </w:r>
    </w:p>
    <w:p>
      <w:pPr>
        <w:pStyle w:val="Style15"/>
        <w:rPr/>
      </w:pPr>
      <w:r>
        <w:rPr/>
        <w:t>　　以冬奥需求为导向，在全省有条件的高校、中等职业学校开设了冰雪相关专业，培养和输送各类专业人才。支持吉林北华大学冰雪学院建设，围绕冰雪体育运动、冰雪体育运营管理等专业方向，着力培养高素质应用型冰雪人才。目前，国家体育总局、吉林省人民政府正在拟订《关于加快推进吉林体育事业和产业发展战略合作框架协议》，就支持民族品牌冰雪装备和服装、加强体育人才培养、举办国际体育科技创新博览会等方面开展深入合作。省体育局等单位认真落实《中国吉林省人民政府与芬兰国家商务促进局关于开展冬季运动及经贸合作的谅解备忘录》，积极推进中芬合作，在冰雪人才、冰雪设施、冰雪装备、冰雪活动等方面加强合作交流。</w:t>
      </w:r>
    </w:p>
    <w:p>
      <w:pPr>
        <w:pStyle w:val="Style15"/>
        <w:jc w:val="right"/>
        <w:rPr/>
      </w:pPr>
      <w:r>
        <w:rPr/>
        <w:t>吉林省工业和信息化厅</w:t>
      </w:r>
    </w:p>
    <w:p>
      <w:pPr>
        <w:pStyle w:val="Style15"/>
        <w:jc w:val="right"/>
        <w:rPr/>
      </w:pPr>
      <w:r>
        <w:rPr/>
        <w:t>2021</w:t>
      </w:r>
      <w:r>
        <w:rPr/>
        <w:t>年</w:t>
      </w:r>
      <w:r>
        <w:rPr/>
        <w:t>6</w:t>
      </w:r>
      <w:r>
        <w:rPr/>
        <w:t>月</w:t>
      </w:r>
      <w:r>
        <w:rPr/>
        <w:t>10</w:t>
      </w:r>
      <w:r>
        <w:rPr/>
        <w:t>日</w:t>
      </w:r>
    </w:p>
    <w:p>
      <w:pPr>
        <w:pStyle w:val="Style15"/>
        <w:spacing w:before="280" w:after="280"/>
        <w:rPr/>
      </w:pPr>
      <w:r>
        <w:rPr/>
        <w:t>（联系人：张勇军  电话：</w:t>
      </w:r>
      <w:r>
        <w:rPr/>
        <w:t>88905467</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0:00Z</dcterms:created>
  <dc:creator>Windows 用户</dc:creator>
  <dc:description/>
  <cp:keywords/>
  <dc:language>en-US</dc:language>
  <cp:lastModifiedBy>Windows 用户</cp:lastModifiedBy>
  <dcterms:modified xsi:type="dcterms:W3CDTF">2024-03-15T00:40:00Z</dcterms:modified>
  <cp:revision>2</cp:revision>
  <dc:subject/>
  <dc:title/>
</cp:coreProperties>
</file>