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1-029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w:t>
            </w:r>
            <w:r>
              <w:rPr>
                <w:sz w:val="21"/>
                <w:szCs w:val="21"/>
              </w:rPr>
              <w:t>2021</w:t>
            </w:r>
            <w:r>
              <w:rPr>
                <w:sz w:val="21"/>
                <w:szCs w:val="21"/>
              </w:rPr>
              <w:t>年上半年工作情况和下半年重点工作安排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字〔</w:t>
            </w:r>
            <w:r>
              <w:rPr>
                <w:sz w:val="21"/>
                <w:szCs w:val="21"/>
              </w:rPr>
              <w:t>2021</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体育局关于</w:t>
      </w:r>
      <w:r>
        <w:rPr>
          <w:rStyle w:val="StrongEmphasis"/>
          <w:sz w:val="36"/>
          <w:szCs w:val="36"/>
        </w:rPr>
        <w:t>2021</w:t>
      </w:r>
      <w:r>
        <w:rPr>
          <w:rStyle w:val="StrongEmphasis"/>
          <w:sz w:val="36"/>
          <w:szCs w:val="36"/>
        </w:rPr>
        <w:t>年上半年工作情况和下半年重点工作安排的报告</w:t>
      </w:r>
    </w:p>
    <w:p>
      <w:pPr>
        <w:pStyle w:val="Style15"/>
        <w:jc w:val="center"/>
        <w:rPr>
          <w:rFonts w:ascii="楷体" w:hAnsi="楷体" w:eastAsia="楷体" w:cs="楷体"/>
        </w:rPr>
      </w:pPr>
      <w:r>
        <w:rPr>
          <w:rFonts w:ascii="楷体" w:hAnsi="楷体" w:cs="楷体" w:eastAsia="楷体"/>
        </w:rPr>
        <w:t>吉体字〔</w:t>
      </w:r>
      <w:r>
        <w:rPr>
          <w:rFonts w:eastAsia="楷体" w:cs="楷体" w:ascii="楷体" w:hAnsi="楷体"/>
        </w:rPr>
        <w:t>2021</w:t>
      </w:r>
      <w:r>
        <w:rPr>
          <w:rFonts w:ascii="楷体" w:hAnsi="楷体" w:cs="楷体" w:eastAsia="楷体"/>
        </w:rPr>
        <w:t>〕</w:t>
      </w:r>
      <w:r>
        <w:rPr>
          <w:rFonts w:eastAsia="楷体" w:cs="楷体" w:ascii="楷体" w:hAnsi="楷体"/>
        </w:rPr>
        <w:t>32</w:t>
      </w:r>
      <w:r>
        <w:rPr>
          <w:rFonts w:ascii="楷体" w:hAnsi="楷体" w:cs="楷体" w:eastAsia="楷体"/>
        </w:rPr>
        <w:t>号</w:t>
      </w:r>
    </w:p>
    <w:p>
      <w:pPr>
        <w:pStyle w:val="Style15"/>
        <w:rPr/>
      </w:pPr>
      <w:r>
        <w:rPr/>
        <w:t>省政府办公厅：</w:t>
      </w:r>
    </w:p>
    <w:p>
      <w:pPr>
        <w:pStyle w:val="Style15"/>
        <w:rPr/>
      </w:pPr>
      <w:r>
        <w:rPr/>
        <w:t xml:space="preserve">  </w:t>
      </w:r>
      <w:r>
        <w:rPr/>
        <w:t>2021</w:t>
      </w:r>
      <w:r>
        <w:rPr/>
        <w:t>年是“十四五”的开局之年，也是建党</w:t>
      </w:r>
      <w:r>
        <w:rPr/>
        <w:t>100</w:t>
      </w:r>
      <w:r>
        <w:rPr/>
        <w:t>周年。在省委省政府的正确领导下，省体育局认真贯彻落实习近平总书记关于体育的重要论述，牢固树立“四个意识”，不断增强“四个自信”，自觉把体育事业融入吉林全面振兴、全方位振兴中去谋划和落实，以体育强省建设为引领，积极推动体育各项工作取得新进展。根据《吉林省人民政府办公厅关于报送</w:t>
      </w:r>
      <w:r>
        <w:rPr/>
        <w:t>2021</w:t>
      </w:r>
      <w:r>
        <w:rPr/>
        <w:t>年上半年工作情况和下半年重点工作安排的通知》（吉政办函〔</w:t>
      </w:r>
      <w:r>
        <w:rPr/>
        <w:t>2021</w:t>
      </w:r>
      <w:r>
        <w:rPr/>
        <w:t>〕</w:t>
      </w:r>
      <w:r>
        <w:rPr/>
        <w:t>85</w:t>
      </w:r>
      <w:r>
        <w:rPr/>
        <w:t>号），现将有关情况报告如下：</w:t>
      </w:r>
    </w:p>
    <w:p>
      <w:pPr>
        <w:pStyle w:val="Style15"/>
        <w:rPr/>
      </w:pPr>
      <w:r>
        <w:rPr>
          <w:rStyle w:val="StrongEmphasis"/>
        </w:rPr>
        <w:t xml:space="preserve">  </w:t>
      </w:r>
      <w:r>
        <w:rPr>
          <w:rStyle w:val="StrongEmphasis"/>
        </w:rPr>
        <w:t>一、</w:t>
      </w:r>
      <w:r>
        <w:rPr>
          <w:rStyle w:val="StrongEmphasis"/>
        </w:rPr>
        <w:t>2021</w:t>
      </w:r>
      <w:r>
        <w:rPr>
          <w:rStyle w:val="StrongEmphasis"/>
        </w:rPr>
        <w:t>年上半年工作情况</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群众性体育运动蓬勃开展。</w:t>
      </w:r>
      <w:r>
        <w:rPr/>
        <w:t>一是持续推进全民健身赛事活动建设。为深入贯彻落实习近平总书记</w:t>
      </w:r>
      <w:r>
        <w:rPr/>
        <w:t>7</w:t>
      </w:r>
      <w:r>
        <w:rPr/>
        <w:t>月视察吉林时再次提出的“冰天雪地也是金山银山，要推动冰雪旅游、冰雪运动、冰雪文化、冰雪装备等加快发展”重要指示精神，大力发展寒地经济，积极对接和服务北京冬奥，做足“冬奥在北京、体验在吉林”内涵，进一步推动全省冰雪运动的推广普及和冰雪经济发展，省体育局在长春市净月潭国家森林公园举行“第七届全国大众冰雪季”启动仪式，本次启动仪式通过“吉林两大冰雪体育文化产业园区现场展示，三地冰雪活动线上交流、四省分会场联动”的方式，呈现给全国人民，掀起全国冰雪运动的热潮，并按照省领导有关要求，编撰出版了《带动三亿人参与冰雪运动》《冰天雪地也是金山银山》《激扬中国梦 冰雪酝新篇》等两本图书、一部纪录片。为进一步提高全民健身热情，推动全民健身生活化，省体育局于今年</w:t>
      </w:r>
      <w:r>
        <w:rPr/>
        <w:t>5</w:t>
      </w:r>
      <w:r>
        <w:rPr/>
        <w:t>月</w:t>
      </w:r>
      <w:r>
        <w:rPr/>
        <w:t>23</w:t>
      </w:r>
      <w:r>
        <w:rPr/>
        <w:t>日举办“</w:t>
      </w:r>
      <w:r>
        <w:rPr/>
        <w:t>2021</w:t>
      </w:r>
      <w:r>
        <w:rPr/>
        <w:t>年吉林省‘健康吉林</w:t>
      </w:r>
      <w:r>
        <w:rPr/>
        <w:t>·</w:t>
      </w:r>
      <w:r>
        <w:rPr/>
        <w:t>爽动盛夏’全民健身系列活动启动仪式”，此次活动包括徒步健身活动、体育装备展示、健身项目体验、科学健身指导等八个板块，完善全民健身公共服务体系，全域打造完善居民现代生活需要的“</w:t>
      </w:r>
      <w:r>
        <w:rPr/>
        <w:t>15</w:t>
      </w:r>
      <w:r>
        <w:rPr/>
        <w:t>分钟健身圈”，提升群众健身意识和幸福指数。二是健全全民健身制度建设。为进一步规范全民健身工作，提高全民健身规范化、制度化管理水平，代省政府起草《吉林省全民健身与全民健康深度融合的意见》（吉政办发〔</w:t>
      </w:r>
      <w:r>
        <w:rPr/>
        <w:t>2020</w:t>
      </w:r>
      <w:r>
        <w:rPr/>
        <w:t>〕</w:t>
      </w:r>
      <w:r>
        <w:rPr/>
        <w:t>38</w:t>
      </w:r>
      <w:r>
        <w:rPr/>
        <w:t>号）《吉林省关于加强全民健身场地设施发展群众体育的若干措施》（吉政办发〔</w:t>
      </w:r>
      <w:r>
        <w:rPr/>
        <w:t>2021</w:t>
      </w:r>
      <w:r>
        <w:rPr/>
        <w:t>〕</w:t>
      </w:r>
      <w:r>
        <w:rPr/>
        <w:t>5</w:t>
      </w:r>
      <w:r>
        <w:rPr/>
        <w:t>号），制定出台《吉林省全民健身志愿服务专家库管理办法》（吉体字〔</w:t>
      </w:r>
      <w:r>
        <w:rPr/>
        <w:t>2021</w:t>
      </w:r>
      <w:r>
        <w:rPr/>
        <w:t>〕</w:t>
      </w:r>
      <w:r>
        <w:rPr/>
        <w:t>14</w:t>
      </w:r>
      <w:r>
        <w:rPr/>
        <w:t>号）等一系列利民政策，进一步加快推进吉林省由体育大省向体育强省转型。三是推动全民健身场地设施建设。筹集体彩公益金</w:t>
      </w:r>
      <w:r>
        <w:rPr/>
        <w:t>1900</w:t>
      </w:r>
      <w:r>
        <w:rPr/>
        <w:t>万元为长春市、吉林市、延边州等三个地区</w:t>
      </w:r>
      <w:r>
        <w:rPr/>
        <w:t>100</w:t>
      </w:r>
      <w:r>
        <w:rPr/>
        <w:t>个社区配建第二代健身器材，资助全省各市（州）、县（市、区）建设人工可移动自然冰场</w:t>
      </w:r>
      <w:r>
        <w:rPr/>
        <w:t>20</w:t>
      </w:r>
      <w:r>
        <w:rPr/>
        <w:t>个。并申请国家中央集中彩票公益金</w:t>
      </w:r>
      <w:r>
        <w:rPr/>
        <w:t>1350</w:t>
      </w:r>
      <w:r>
        <w:rPr/>
        <w:t>万元用于吉林省大型公共体育场馆免费低收费开放补助。</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二）竞技体育水平有效提升。</w:t>
      </w:r>
      <w:r>
        <w:rPr/>
        <w:t>一是积极统筹第十四届全运会（以下简称“十四运”）备战参赛工作。根据“十四运”项目预赛计划，针对吉林省优势项目和全运会夺金点项目制定实地考察计划表，以“十四运”预赛为契机考察我省运动员竞技状态。截至目前，我省共有</w:t>
      </w:r>
      <w:r>
        <w:rPr/>
        <w:t>32</w:t>
      </w:r>
      <w:r>
        <w:rPr/>
        <w:t>个大项，</w:t>
      </w:r>
      <w:r>
        <w:rPr/>
        <w:t>300</w:t>
      </w:r>
      <w:r>
        <w:rPr/>
        <w:t>余名运动员取得十四运决赛资格。二是强化体育赛事活动管理和竞技水平。为进一步巩固吉林省赛事活动整体布局，促进竞技水平提升和全民健身活动开展，编撰印发《</w:t>
      </w:r>
      <w:r>
        <w:rPr/>
        <w:t>2021</w:t>
      </w:r>
      <w:r>
        <w:rPr/>
        <w:t>年吉林省体育赛事名录》，制定</w:t>
      </w:r>
      <w:r>
        <w:rPr/>
        <w:t>2021</w:t>
      </w:r>
      <w:r>
        <w:rPr/>
        <w:t>年度全省青少年锦标赛计划。本年度省青少年年度锦标赛共有</w:t>
      </w:r>
      <w:r>
        <w:rPr/>
        <w:t>37</w:t>
      </w:r>
      <w:r>
        <w:rPr/>
        <w:t>个项目，涵盖</w:t>
      </w:r>
      <w:r>
        <w:rPr/>
        <w:t>14</w:t>
      </w:r>
      <w:r>
        <w:rPr/>
        <w:t>个冬季项目和</w:t>
      </w:r>
      <w:r>
        <w:rPr/>
        <w:t>23</w:t>
      </w:r>
      <w:r>
        <w:rPr/>
        <w:t>个夏季项目，所有比赛全程由赛事监督委员会进行指导，进一步加大省青少年锦标赛的严肃性和正规化。吉林竞技体育水平进一步提高，截至目前，我省在全国比赛共取得金牌</w:t>
      </w:r>
      <w:r>
        <w:rPr/>
        <w:t>61</w:t>
      </w:r>
      <w:r>
        <w:rPr/>
        <w:t>枚，银牌</w:t>
      </w:r>
      <w:r>
        <w:rPr/>
        <w:t>41</w:t>
      </w:r>
      <w:r>
        <w:rPr/>
        <w:t>枚，铜牌</w:t>
      </w:r>
      <w:r>
        <w:rPr/>
        <w:t>37</w:t>
      </w:r>
      <w:r>
        <w:rPr/>
        <w:t>枚。在全国女足锦标赛决赛中，长春大众卓越女足夺得冠军。这是女足职业化以来，长春女足的第一个全国冠军，也是长春足球继长春亚泰</w:t>
      </w:r>
      <w:r>
        <w:rPr/>
        <w:t>2007</w:t>
      </w:r>
      <w:r>
        <w:rPr/>
        <w:t>年中超夺冠</w:t>
      </w:r>
      <w:r>
        <w:rPr/>
        <w:t>14</w:t>
      </w:r>
      <w:r>
        <w:rPr/>
        <w:t>年之后又一个国内顶级赛事冠军。三是积极做好第十九届省运会筹备工作。为充分做好省运会相关筹备工作，贯彻落实《吉林省人民政府办公厅关于举办吉林省第十九届运动会的通知》（吉政办明电〔</w:t>
      </w:r>
      <w:r>
        <w:rPr/>
        <w:t>2021</w:t>
      </w:r>
      <w:r>
        <w:rPr/>
        <w:t>〕</w:t>
      </w:r>
      <w:r>
        <w:rPr/>
        <w:t>20</w:t>
      </w:r>
      <w:r>
        <w:rPr/>
        <w:t>号），吉林省体育局印发《吉林省第十九届运动会竞赛规程总则》和《吉林省第十九届运动会青少年组竞赛项目设置方案》。</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三）体育产业发展规模逐步壮大。</w:t>
      </w:r>
      <w:r>
        <w:rPr/>
        <w:t>一是为全面贯彻落实习近平总书记“冰天雪地也是金山银山”的发展理念和“推进冰雪旅游、冰雪运动、冰雪文化、冰雪装备等加快发展”等重要指示精神，按照省委省政府工作部署，省体育局围绕冰雪经济高质量发展，结合我省实际情况形成《吉林省冰雪产业高质量发展规划（</w:t>
      </w:r>
      <w:r>
        <w:rPr/>
        <w:t>2021-2035</w:t>
      </w:r>
      <w:r>
        <w:rPr/>
        <w:t>年）》（冰雪运动规划）的初稿。二是加大赛事活动供给，积极培育体育精品赛事，促进体育竞赛表演产业大力发展，省体育局制作吉林国际高山单板挑战赛精品赛事视频专题片，并组织相关部门完成长春市净月潭国际瓦萨滑雪节、吉林市国际马拉松赛等</w:t>
      </w:r>
      <w:r>
        <w:rPr/>
        <w:t>13</w:t>
      </w:r>
      <w:r>
        <w:rPr/>
        <w:t>项“一市一品”精品体育赛事申报工作。三是为贯彻省政府办公厅《关于做好常态化疫情防控工作支持服务业企业恢复增长若干措施的通知》（吉政办明电〔</w:t>
      </w:r>
      <w:r>
        <w:rPr/>
        <w:t>2021</w:t>
      </w:r>
      <w:r>
        <w:rPr/>
        <w:t>〕</w:t>
      </w:r>
      <w:r>
        <w:rPr/>
        <w:t>8</w:t>
      </w:r>
      <w:r>
        <w:rPr/>
        <w:t>号），落实开展重点企业百日帮扶行动有关要求，省体育局组建工作专班，并于</w:t>
      </w:r>
      <w:r>
        <w:rPr/>
        <w:t>3</w:t>
      </w:r>
      <w:r>
        <w:rPr/>
        <w:t>月至</w:t>
      </w:r>
      <w:r>
        <w:rPr/>
        <w:t>5</w:t>
      </w:r>
      <w:r>
        <w:rPr/>
        <w:t>月赴长春市、吉林市、白山市和延吉市对省内重点企业进行实地调研，召开企业座谈会，针对企业困难和主要诉求，采取消费助企、赛事助企、培训助企、冬奥助企、金融助企、宣传助企、品牌助企、项目助企、活动助企等等方面对接助企纾困政策，搭建政企交流融通平台，畅通信息交流和资源共享，助力体育企业实现快速发展。</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四）青少年后备队伍建设有力推进。</w:t>
      </w:r>
      <w:r>
        <w:rPr/>
        <w:t>一是开展“百万青少年上冰雪”冰上项目系列推广活动。为贯彻落实中共中央国务院《关于加强青少年体育增强青少年体质的意见》，推动冰雪体育运动广泛深入开展，助力冰雪体育强省建设，省体育局在</w:t>
      </w:r>
      <w:r>
        <w:rPr/>
        <w:t>2</w:t>
      </w:r>
      <w:r>
        <w:rPr/>
        <w:t>月至</w:t>
      </w:r>
      <w:r>
        <w:rPr/>
        <w:t>3</w:t>
      </w:r>
      <w:r>
        <w:rPr/>
        <w:t>月举办</w:t>
      </w:r>
      <w:r>
        <w:rPr/>
        <w:t>2021</w:t>
      </w:r>
      <w:r>
        <w:rPr/>
        <w:t>年吉林省“百万青少年上冰雪”冰上项目系列推广活动，积极响应了习近平总书记“带动三亿人参与冰雪运动”的号召，提高了广大青少年参与冰雪运动的热情。二是推动落实“奔跑吧</w:t>
      </w:r>
      <w:r>
        <w:rPr/>
        <w:t>·</w:t>
      </w:r>
      <w:r>
        <w:rPr/>
        <w:t>少年”儿童青少年主题健身系列活动。为贯彻《体育总局办公厅关于开展</w:t>
      </w:r>
      <w:r>
        <w:rPr/>
        <w:t>2021</w:t>
      </w:r>
      <w:r>
        <w:rPr/>
        <w:t>年“奔跑吧</w:t>
      </w:r>
      <w:r>
        <w:rPr/>
        <w:t>·</w:t>
      </w:r>
      <w:r>
        <w:rPr/>
        <w:t>少年”儿童青少年主题健身活动的通知》（体青字〔</w:t>
      </w:r>
      <w:r>
        <w:rPr/>
        <w:t>2021</w:t>
      </w:r>
      <w:r>
        <w:rPr/>
        <w:t>〕</w:t>
      </w:r>
      <w:r>
        <w:rPr/>
        <w:t>17</w:t>
      </w:r>
      <w:r>
        <w:rPr/>
        <w:t>号）精神，省体育局在吉林市举办了</w:t>
      </w:r>
      <w:r>
        <w:rPr/>
        <w:t>2021</w:t>
      </w:r>
      <w:r>
        <w:rPr/>
        <w:t>年“奔跑吧</w:t>
      </w:r>
      <w:r>
        <w:rPr/>
        <w:t>·</w:t>
      </w:r>
      <w:r>
        <w:rPr/>
        <w:t>少年”儿童青少年主题健身活动吉林省分会场启动仪式。三是修订《吉林省体育后备人才基地 重点项目班认定办法》。为促进我省青少年体育事业发展，完善青少年体育后备人才培养体系建设，充分发挥各级各类体校及重点优势项目的引领示范作用。省体育局通过走访调研、向相关单位征求意见等方式对《吉林省体育后备人才基地重点项目班认定办法》进行重新修订，目前已完成初稿，下一步将形成正式稿上报局党组进行审议，通过后下发全省执行。</w:t>
      </w:r>
    </w:p>
    <w:p>
      <w:pPr>
        <w:pStyle w:val="Style15"/>
        <w:rPr/>
      </w:pPr>
      <w:r>
        <w:rPr>
          <w:rFonts w:eastAsia="楷体" w:cs="楷体" w:ascii="楷体" w:hAnsi="楷体"/>
        </w:rPr>
        <w:t xml:space="preserve">  </w:t>
      </w:r>
      <w:r>
        <w:rPr>
          <w:rFonts w:ascii="楷体" w:hAnsi="楷体" w:cs="楷体" w:eastAsia="楷体"/>
        </w:rPr>
        <w:t>（五）体育科教工作有序进行。</w:t>
      </w:r>
      <w:r>
        <w:rPr/>
        <w:t>一是积极推进“首届国际体育科技创新博览会”筹备工作。中共吉林省委、吉林省人民政府以《关于吉林省人民政府与国家体育总局共同举办首届中国国际体育科技创新博览会的请示》（吉委〔</w:t>
      </w:r>
      <w:r>
        <w:rPr/>
        <w:t>2021</w:t>
      </w:r>
      <w:r>
        <w:rPr/>
        <w:t>〕</w:t>
      </w:r>
      <w:r>
        <w:rPr/>
        <w:t>128</w:t>
      </w:r>
      <w:r>
        <w:rPr/>
        <w:t>号）向党中央、国务院就此事进行请示，待国家正式批复后按要求开展下一步工作。二是全力做好新形势下全省反兴奋剂工作。按照国家体育总局《关于开展反兴奋剂专项治理工作的通知》等文件要求，结合我省反兴奋剂工作实际情况，在全省体育系统开展一次“全系统动员、全员参与”的反兴奋剂专项治理行动，通过本次专项治理行动，进一步加强我省反兴奋剂的教育引导，压实反兴奋剂工作责任，使“不敢用，不能用，不想用”的观念深入人心，确保我省兴奋剂问题“零容忍”“零出现”的目标的实现。三是积极配合吉林省援疆前线指挥部高标准完成阿勒泰地区完成“争当北京</w:t>
      </w:r>
      <w:r>
        <w:rPr/>
        <w:t>2022</w:t>
      </w:r>
      <w:r>
        <w:rPr/>
        <w:t>年冬奥会志愿者”第二阶段培训任务。由阿勒泰地区行政公署、吉林省体育局、吉林省对口支援新疆工作前方指挥部共同主办的阿勒泰地区“争当</w:t>
      </w:r>
      <w:r>
        <w:rPr/>
        <w:t>2022</w:t>
      </w:r>
      <w:r>
        <w:rPr/>
        <w:t>年北京冬奥会志愿者”培训班在长白山</w:t>
      </w:r>
      <w:r>
        <w:rPr/>
        <w:t>-</w:t>
      </w:r>
      <w:r>
        <w:rPr/>
        <w:t>鲁能胜地滑雪场举办，共有</w:t>
      </w:r>
      <w:r>
        <w:rPr/>
        <w:t>110</w:t>
      </w:r>
      <w:r>
        <w:rPr/>
        <w:t>人参加培训。</w:t>
      </w:r>
    </w:p>
    <w:p>
      <w:pPr>
        <w:pStyle w:val="Style15"/>
        <w:rPr/>
      </w:pPr>
      <w:r>
        <w:rPr>
          <w:rFonts w:eastAsia="楷体" w:cs="楷体" w:ascii="楷体" w:hAnsi="楷体"/>
        </w:rPr>
        <w:t xml:space="preserve">  </w:t>
      </w:r>
      <w:r>
        <w:rPr>
          <w:rFonts w:ascii="楷体" w:hAnsi="楷体" w:cs="楷体" w:eastAsia="楷体"/>
        </w:rPr>
        <w:t>（六）党建工作任务深入落实。</w:t>
      </w:r>
      <w:r>
        <w:rPr/>
        <w:t>一是坚持党的全面领导，带头做到“两个维护”。贯彻落实党中央决策部署和省委工作要求，召开理论学习中心组集中（扩大）学习会议</w:t>
      </w:r>
      <w:r>
        <w:rPr/>
        <w:t>6</w:t>
      </w:r>
      <w:r>
        <w:rPr/>
        <w:t>次，深入学习贯彻习近平新时代中国特色社会主义思想，学习视察吉林重要讲话重要批示精神，学习省委十一届八次全会精神，学习景俊海书记到省直工委调研时讲话精神，积极贯彻落实“作风建设年”“党史学习教育”部署要求，以实际行动践行“两个维护”。二是开展党史学习教育，传承红色基因，赓续精神血脉。召开部署动员会，进行专题党课</w:t>
      </w:r>
      <w:r>
        <w:rPr/>
        <w:t>1</w:t>
      </w:r>
      <w:r>
        <w:rPr/>
        <w:t>次，举办读书班</w:t>
      </w:r>
      <w:r>
        <w:rPr/>
        <w:t>4</w:t>
      </w:r>
      <w:r>
        <w:rPr/>
        <w:t>个，深入学习领会习近平总书记关于党史的重要论述，深刻铭记中国共产党百年奋斗的光辉历程，深刻感悟中国共产党始终不渝为人民的初心宗旨，激励广大党员干部以昂扬姿态奋力开局起步，积极工作。三是持续推动意识形态工作。根据中央第八巡视组意识形态工作专项检查反馈意见的整改要求，省体育局党组坚持问题导向、目标导向和效果导向，结合实际情况，解决中央第八巡视组指出的意识形态工作责任制压得不实，一些部门对意识形态工作职责重视不够，认识不清，多年不研究意识形态工作等问题。建立健全意识形态工作责任制，成立意识形态工作领导小组，进一步健全局党组全面领导、基层党组织各负其责的工作格局。层层压实意识形态工作责任，把意识形态工作与业务工作、党建工作同部署、同落实、同检查、同考核。通过党组学习理论中心组学习推进基层党组织以“三会一课”等方式进行全面学习，推进各级党组织学好习近平总书记关于意识形态工作。</w:t>
      </w:r>
    </w:p>
    <w:p>
      <w:pPr>
        <w:pStyle w:val="Style15"/>
        <w:rPr/>
      </w:pPr>
      <w:r>
        <w:rPr>
          <w:rStyle w:val="StrongEmphasis"/>
        </w:rPr>
        <w:t xml:space="preserve">  </w:t>
      </w:r>
      <w:r>
        <w:rPr>
          <w:rStyle w:val="StrongEmphasis"/>
        </w:rPr>
        <w:t>二、存在的主要问题</w:t>
      </w:r>
    </w:p>
    <w:p>
      <w:pPr>
        <w:pStyle w:val="Style15"/>
        <w:rPr/>
      </w:pPr>
      <w:r>
        <w:rPr>
          <w:rFonts w:eastAsia="楷体" w:cs="楷体" w:ascii="楷体" w:hAnsi="楷体"/>
        </w:rPr>
        <w:t xml:space="preserve">  </w:t>
      </w:r>
      <w:r>
        <w:rPr>
          <w:rFonts w:ascii="楷体" w:hAnsi="楷体" w:cs="楷体" w:eastAsia="楷体"/>
        </w:rPr>
        <w:t>一是群众性体育运动普及不够。</w:t>
      </w:r>
      <w:r>
        <w:rPr/>
        <w:t>群众对于体育运动的参与度、认知度不够，多数群众仅偶尔尝试，没有养成一种长期的运动习惯。社区附近缺少运动场地、缺少相应的器材设施等客观因素，也成为多数人无法长期参与体育运动的一个潜在因素。</w:t>
      </w:r>
    </w:p>
    <w:p>
      <w:pPr>
        <w:pStyle w:val="Style15"/>
        <w:rPr/>
      </w:pPr>
      <w:r>
        <w:rPr>
          <w:rFonts w:eastAsia="楷体" w:cs="楷体" w:ascii="楷体" w:hAnsi="楷体"/>
        </w:rPr>
        <w:t xml:space="preserve">  </w:t>
      </w:r>
      <w:r>
        <w:rPr>
          <w:rFonts w:ascii="楷体" w:hAnsi="楷体" w:cs="楷体" w:eastAsia="楷体"/>
        </w:rPr>
        <w:t>二是竞技体育专业人才出现流失。</w:t>
      </w:r>
      <w:r>
        <w:rPr/>
        <w:t>由于经济发展相对滞后，南方沿海发达省市优厚的待遇和训练条件，吸引北方大批竞技体育人才、优秀运动员、教练员及其辅助工作人员，这对吉林省竞技冰雪运动项目的发展，将产生长期的、连锁性的影响。</w:t>
      </w:r>
    </w:p>
    <w:p>
      <w:pPr>
        <w:pStyle w:val="Style15"/>
        <w:rPr/>
      </w:pPr>
      <w:r>
        <w:rPr>
          <w:rFonts w:eastAsia="楷体" w:cs="楷体" w:ascii="楷体" w:hAnsi="楷体"/>
        </w:rPr>
        <w:t xml:space="preserve">  </w:t>
      </w:r>
      <w:r>
        <w:rPr>
          <w:rFonts w:ascii="楷体" w:hAnsi="楷体" w:cs="楷体" w:eastAsia="楷体"/>
        </w:rPr>
        <w:t>三是冰雪资源优势尚未充分发挥。</w:t>
      </w:r>
      <w:r>
        <w:rPr/>
        <w:t>大型品牌赛事活动举办较少，配套休闲娱乐项目不足，市场营销力度不够，品牌影响力有待加强。滑雪场和滑冰馆建设和运营成本过高，缺乏政策扶持，很难盈利，无法充分调动建设和运营的积极性。</w:t>
      </w:r>
    </w:p>
    <w:p>
      <w:pPr>
        <w:pStyle w:val="Style15"/>
        <w:rPr/>
      </w:pPr>
      <w:r>
        <w:rPr>
          <w:rStyle w:val="StrongEmphasis"/>
        </w:rPr>
        <w:t xml:space="preserve">  </w:t>
      </w:r>
      <w:r>
        <w:rPr>
          <w:rStyle w:val="StrongEmphasis"/>
        </w:rPr>
        <w:t>三、下半年重点工作安排</w:t>
      </w:r>
    </w:p>
    <w:p>
      <w:pPr>
        <w:pStyle w:val="Style15"/>
        <w:rPr/>
      </w:pPr>
      <w:r>
        <w:rPr>
          <w:rFonts w:eastAsia="楷体" w:cs="楷体" w:ascii="楷体" w:hAnsi="楷体"/>
        </w:rPr>
        <w:t xml:space="preserve">  </w:t>
      </w:r>
      <w:r>
        <w:rPr>
          <w:rFonts w:ascii="楷体" w:hAnsi="楷体" w:cs="楷体" w:eastAsia="楷体"/>
        </w:rPr>
        <w:t>（一）做好“十四运”备战参赛工作。</w:t>
      </w:r>
      <w:r>
        <w:rPr/>
        <w:t>加强与河北、山东等兄弟省份交流合作，积极协调各市州并与省局形成合力，共同参加“十四运”。指导各运动项目中心做好参赛工作，深入一线运动队指导、督促运动员参赛工作。跟进重点运动员，及时掌握运动员情况，积极做好赛风赛纪和反兴奋剂相关工作，确保文明参赛，拿干净金牌。</w:t>
      </w:r>
    </w:p>
    <w:p>
      <w:pPr>
        <w:pStyle w:val="Style15"/>
        <w:rPr/>
      </w:pPr>
      <w:r>
        <w:rPr>
          <w:rFonts w:eastAsia="楷体" w:cs="楷体" w:ascii="楷体" w:hAnsi="楷体"/>
        </w:rPr>
        <w:t xml:space="preserve">  </w:t>
      </w:r>
      <w:r>
        <w:rPr>
          <w:rFonts w:ascii="楷体" w:hAnsi="楷体" w:cs="楷体" w:eastAsia="楷体"/>
        </w:rPr>
        <w:t>（二）继续完善体育政策体系。</w:t>
      </w:r>
      <w:r>
        <w:rPr/>
        <w:t>根据总局下发的《关于做好“十四五”体育规划编制工作的通知》精神，出台《吉林省体育改革发展“十四五”规划》。为进一步促进吉林省体育事业全方位发展，制定《吉林省关于深化体教融合促进青少年健康发展的实施意见》《吉林省体育后备人才基地 重点项目班认定办法》《吉林省全民健身实施计划（</w:t>
      </w:r>
      <w:r>
        <w:rPr/>
        <w:t>2021-2025</w:t>
      </w:r>
      <w:r>
        <w:rPr/>
        <w:t>年）》《吉林省群众体育“十四五”规划》《吉林省全民健身场地设施建设补短板整体解决方案》等规划措施。</w:t>
      </w:r>
    </w:p>
    <w:p>
      <w:pPr>
        <w:pStyle w:val="Style15"/>
        <w:rPr/>
      </w:pPr>
      <w:r>
        <w:rPr/>
        <w:t xml:space="preserve">  </w:t>
      </w:r>
      <w:r>
        <w:rPr/>
        <w:t>此报告。</w:t>
      </w:r>
    </w:p>
    <w:p>
      <w:pPr>
        <w:pStyle w:val="Style15"/>
        <w:jc w:val="right"/>
        <w:rPr/>
      </w:pPr>
      <w:r>
        <w:rPr/>
        <w:t>吉林省体育局</w:t>
      </w:r>
    </w:p>
    <w:p>
      <w:pPr>
        <w:pStyle w:val="Style15"/>
        <w:spacing w:before="280" w:after="280"/>
        <w:jc w:val="right"/>
        <w:rPr/>
      </w:pPr>
      <w:r>
        <w:rPr/>
        <w:t>2021</w:t>
      </w:r>
      <w:r>
        <w:rPr/>
        <w:t>年</w:t>
      </w:r>
      <w:r>
        <w:rPr/>
        <w:t>7</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36:00Z</dcterms:created>
  <dc:creator>Windows 用户</dc:creator>
  <dc:description/>
  <cp:keywords/>
  <dc:language>en-US</dc:language>
  <cp:lastModifiedBy>Windows 用户</cp:lastModifiedBy>
  <dcterms:modified xsi:type="dcterms:W3CDTF">2024-03-16T02:36:00Z</dcterms:modified>
  <cp:revision>2</cp:revision>
  <dc:subject/>
  <dc:title/>
</cp:coreProperties>
</file>