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1-028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“十四五”规划重大项目环评项目竞争性磋商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工业和信息化厅“十四五”规划重大项目环评项目竞争性磋商公告</w:t>
        </w:r>
      </w:hyperlink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cggg/202104/t20210407_80186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4:00Z</dcterms:created>
  <dc:creator>Windows 用户</dc:creator>
  <dc:description/>
  <cp:keywords/>
  <dc:language>en-US</dc:language>
  <cp:lastModifiedBy>Windows 用户</cp:lastModifiedBy>
  <dcterms:modified xsi:type="dcterms:W3CDTF">2024-03-12T02:04:00Z</dcterms:modified>
  <cp:revision>2</cp:revision>
  <dc:subject/>
  <dc:title/>
</cp:coreProperties>
</file>