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1-021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科技创新平台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                                          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印发《吉林省科技创新平台管理办法（试行）》的通知</w:t>
      </w:r>
      <w:r>
        <w:rPr/>
        <w:t xml:space="preserve"> 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科发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各有关单位： </w:t>
      </w:r>
    </w:p>
    <w:p>
      <w:pPr>
        <w:pStyle w:val="Normal"/>
        <w:rPr/>
      </w:pPr>
      <w:r>
        <w:rPr/>
        <w:t xml:space="preserve">　　为规范和加强吉林省科技创新平台的建设与运行管理，促进科技创新平台高质量发展，提升创新平台服务科技、经济、社会发展能力，现将《吉林省科技创新平台管理办法（试行）》印发给你们，请认真贯彻执行。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附件：吉林省科技创新平台管理办法（试行） 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科学技术厅        吉林省财政厅   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    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5:00Z</dcterms:created>
  <dc:creator>Windows 用户</dc:creator>
  <dc:description/>
  <cp:keywords/>
  <dc:language>en-US</dc:language>
  <cp:lastModifiedBy>Windows 用户</cp:lastModifiedBy>
  <dcterms:modified xsi:type="dcterms:W3CDTF">2024-03-13T08:25:00Z</dcterms:modified>
  <cp:revision>2</cp:revision>
  <dc:subject/>
  <dc:title/>
</cp:coreProperties>
</file>