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220000MB19566296/2021-017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政府采购</w:t>
            </w:r>
            <w:r>
              <w:rPr/>
              <w:t>;</w:t>
            </w:r>
            <w:r>
              <w:rPr/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公共资源交易中心（吉林省政府采购中心）单一来源公示项目更正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吉林省公共资源交易中心（吉林省政府采购中心）单一来源公示项目更正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qFormat/>
    <w:rPr>
      <w:color w:val="0000FF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bggg/202103/t20210329_79805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11:00Z</dcterms:created>
  <dc:creator>Windows 用户</dc:creator>
  <dc:description/>
  <cp:keywords/>
  <dc:language>en-US</dc:language>
  <cp:lastModifiedBy>Windows 用户</cp:lastModifiedBy>
  <dcterms:modified xsi:type="dcterms:W3CDTF">2024-03-13T16:11:00Z</dcterms:modified>
  <cp:revision>2</cp:revision>
  <dc:subject/>
  <dc:title/>
</cp:coreProperties>
</file>