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1-010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村产业发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关于公布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省级示范农业产业化联合体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产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关于公布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度省级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示范农业产业化联合体名单的通知 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农产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各市（州）农业农村局，长白山管委会农业农村和水利局，长春新区农委，各县（市、区）农业农村局： </w:t>
      </w:r>
    </w:p>
    <w:p>
      <w:pPr>
        <w:pStyle w:val="Style15"/>
        <w:rPr/>
      </w:pPr>
      <w:r>
        <w:rPr/>
        <w:t>　　根据《吉林省省级示范农业产业化联合体评选及管理暂行办法》，经联合体自愿申报，县（市、区）选取符合条件的联合体，由市（州）复核向省级申报，省级审核，实地抽查，专家综合评审和社会公示，并经省农业产业化联席会议成员单位议定，吉林省阿满农业产业化联合体等</w:t>
      </w:r>
      <w:r>
        <w:rPr/>
        <w:t>61</w:t>
      </w:r>
      <w:r>
        <w:rPr/>
        <w:t>个联合体被评选为</w:t>
      </w:r>
      <w:r>
        <w:rPr/>
        <w:t>2020</w:t>
      </w:r>
      <w:r>
        <w:rPr/>
        <w:t>年度省级示范农业产业化联合体（名单见附件）。 </w:t>
      </w:r>
    </w:p>
    <w:p>
      <w:pPr>
        <w:pStyle w:val="Style15"/>
        <w:rPr/>
      </w:pPr>
      <w:r>
        <w:rPr/>
        <w:t>　　农业产业化联合体是经营方式和组织模式的创新，是促进现代农业经营体系和乡村产业兴旺的重要载体，对于引领农村一二三产业融合发展具有积极作用。各地要按照省委、省政府的要求，加强协调配合，强化指导服务，营造良好环境，切实做好扶持引导，建立分级培育机制，培育一批成熟的具有示范引领作用的联合体典型。 </w:t>
      </w:r>
    </w:p>
    <w:p>
      <w:pPr>
        <w:pStyle w:val="Style15"/>
        <w:rPr/>
      </w:pPr>
      <w:r>
        <w:rPr/>
        <w:t>　　附件：</w:t>
      </w:r>
      <w:r>
        <w:rPr/>
        <w:t>2020</w:t>
      </w:r>
      <w:r>
        <w:rPr/>
        <w:t>年度省级示范农业产业化联合体名单</w:t>
      </w:r>
    </w:p>
    <w:p>
      <w:pPr>
        <w:pStyle w:val="Style15"/>
        <w:jc w:val="right"/>
        <w:rPr/>
      </w:pPr>
      <w:r>
        <w:rPr/>
        <w:t>吉林省农业农村厅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5:00Z</dcterms:created>
  <dc:creator>Windows 用户</dc:creator>
  <dc:description/>
  <cp:keywords/>
  <dc:language>en-US</dc:language>
  <cp:lastModifiedBy>Windows 用户</cp:lastModifiedBy>
  <dcterms:modified xsi:type="dcterms:W3CDTF">2024-03-13T19:05:00Z</dcterms:modified>
  <cp:revision>2</cp:revision>
  <dc:subject/>
  <dc:title/>
</cp:coreProperties>
</file>