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33P/2021-0089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务员招考录用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财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吉林省省直事业单位公开招聘工作人员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号公告笔试面试成绩公示表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http://czt.jl.gov.cn/xwfb/tzgg/202010/t20201019_1228712.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t.jl.gov.cn/xwfb/tzgg/202010/t20201019_122871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22:00Z</dcterms:created>
  <dc:creator>Windows 用户</dc:creator>
  <dc:description/>
  <cp:keywords/>
  <dc:language>en-US</dc:language>
  <cp:lastModifiedBy>Windows 用户</cp:lastModifiedBy>
  <dcterms:modified xsi:type="dcterms:W3CDTF">2024-03-12T18:22:00Z</dcterms:modified>
  <cp:revision>2</cp:revision>
  <dc:subject/>
  <dc:title/>
</cp:coreProperties>
</file>