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6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鹏军、李弼枢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鹏军、李弼枢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张鹏军为省交通运输综合行政执法局（省高速公路综合行政执法总队）局长（总队长）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李弼枢的省人民政府国有资产监督管理委员会副主任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2:00Z</dcterms:created>
  <dc:creator>Windows 用户</dc:creator>
  <dc:description/>
  <cp:keywords/>
  <dc:language>en-US</dc:language>
  <cp:lastModifiedBy>Windows 用户</cp:lastModifiedBy>
  <dcterms:modified xsi:type="dcterms:W3CDTF">2024-03-11T22:42:00Z</dcterms:modified>
  <cp:revision>2</cp:revision>
  <dc:subject/>
  <dc:title/>
</cp:coreProperties>
</file>