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00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贸易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关于推动物流业制造业深度融合创新发展的落实措施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经贸联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关于印发《关于推动物流业制造业深度融合创新发展的落实措施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发改经贸联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1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rPr/>
      </w:pPr>
      <w:r>
        <w:rPr/>
        <w:t>各市（州）、长白山管委会、长春新区、中韩（长春）国际合作示范区管委会、各县（市）发展改革、工信、公安、财政、自然资源、交通运输、农业农村、商务、市场监管、政务服务和数字化、邮政主管部门，各银保监分局，长春海关各隶属单位，各民航企事业单位，各铁路运输单位： </w:t>
      </w:r>
    </w:p>
    <w:p>
      <w:pPr>
        <w:pStyle w:val="Style15"/>
        <w:rPr/>
      </w:pPr>
      <w:r>
        <w:rPr/>
        <w:t>　　为贯彻落实国家</w:t>
      </w:r>
      <w:r>
        <w:rPr/>
        <w:t>14</w:t>
      </w:r>
      <w:r>
        <w:rPr/>
        <w:t>部委联合印发的《推动物流业制造业深度融合创新发展实施方案》（发改经贸</w:t>
      </w:r>
      <w:r>
        <w:rPr/>
        <w:t>[2020]1315</w:t>
      </w:r>
      <w:r>
        <w:rPr/>
        <w:t>号），做好我省“六稳”工作，落实“六保”任务，进一步推动物流业制造业深度融合、创新发展，推进物流降本增效，促进制造业转型升级，提出以下落实措施，请认真贯彻执行。 </w:t>
      </w:r>
    </w:p>
    <w:p>
      <w:pPr>
        <w:pStyle w:val="Style15"/>
        <w:jc w:val="right"/>
        <w:rPr/>
      </w:pPr>
      <w:r>
        <w:rPr/>
        <w:t>省发展改革委  省工业和信息化厅  省公安厅  省财政厅  省自然资源厅  省交通运输厅</w:t>
      </w:r>
    </w:p>
    <w:p>
      <w:pPr>
        <w:pStyle w:val="Style15"/>
        <w:jc w:val="right"/>
        <w:rPr/>
      </w:pPr>
      <w:r>
        <w:rPr/>
        <w:t>省农业农村厅  省商务厅  省市场监管厅  省政务服务和数字化管理局  省邮政管理局</w:t>
      </w:r>
    </w:p>
    <w:p>
      <w:pPr>
        <w:pStyle w:val="Style15"/>
        <w:jc w:val="right"/>
        <w:rPr/>
      </w:pPr>
      <w:r>
        <w:rPr/>
        <w:t xml:space="preserve">  </w:t>
      </w:r>
      <w:r>
        <w:rPr/>
        <w:t>吉林银保监局  长春海关  民航吉林监管局  中国铁路沈阳局集团公司</w:t>
      </w:r>
    </w:p>
    <w:p>
      <w:pPr>
        <w:pStyle w:val="Style15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18:00Z</dcterms:created>
  <dc:creator>Windows 用户</dc:creator>
  <dc:description/>
  <cp:keywords/>
  <dc:language>en-US</dc:language>
  <cp:lastModifiedBy>Windows 用户</cp:lastModifiedBy>
  <dcterms:modified xsi:type="dcterms:W3CDTF">2024-03-11T22:18:00Z</dcterms:modified>
  <cp:revision>2</cp:revision>
  <dc:subject/>
  <dc:title/>
</cp:coreProperties>
</file>