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12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吉林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创业孵化机构统计工作线上培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关于举办吉林省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创业孵化机构统计工作线上培训的通知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http://kjt.jl.gov.cn/xwzx/tztg/202012/t20201214_7823436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2/t20201214_78234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5:00Z</dcterms:created>
  <dc:creator>Windows 用户</dc:creator>
  <dc:description/>
  <cp:keywords/>
  <dc:language>en-US</dc:language>
  <cp:lastModifiedBy>Windows 用户</cp:lastModifiedBy>
  <dcterms:modified xsi:type="dcterms:W3CDTF">2024-03-14T07:25:00Z</dcterms:modified>
  <cp:revision>2</cp:revision>
  <dc:subject/>
  <dc:title/>
</cp:coreProperties>
</file>