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0-012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省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度自然科学研究系列职称证书发放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吉林省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度自然科学研究系列职称证书发放的通知</w:t>
      </w:r>
      <w:r>
        <w:rPr/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http://kjt.jl.gov.cn/xwzx/tztg/202012/t20201209_7817150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jl.gov.cn/xwzx/tztg/202012/t20201209_78171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52:00Z</dcterms:created>
  <dc:creator>Windows 用户</dc:creator>
  <dc:description/>
  <cp:keywords/>
  <dc:language>en-US</dc:language>
  <cp:lastModifiedBy>Windows 用户</cp:lastModifiedBy>
  <dcterms:modified xsi:type="dcterms:W3CDTF">2024-03-12T01:52:00Z</dcterms:modified>
  <cp:revision>2</cp:revision>
  <dc:subject/>
  <dc:title/>
</cp:coreProperties>
</file>