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11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推动民营企业创新发展的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高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关于推动民营企业创新发展的实施办法》的通知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http://kjt.jl.gov.cn/xxgk/fgwj/201911/t20191129_619456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xgk/fgwj/201911/t20191129_61945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8:00Z</dcterms:created>
  <dc:creator>Windows 用户</dc:creator>
  <dc:description/>
  <cp:keywords/>
  <dc:language>en-US</dc:language>
  <cp:lastModifiedBy>Windows 用户</cp:lastModifiedBy>
  <dcterms:modified xsi:type="dcterms:W3CDTF">2024-03-16T03:28:00Z</dcterms:modified>
  <cp:revision>2</cp:revision>
  <dc:subject/>
  <dc:title/>
</cp:coreProperties>
</file>