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0-010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公示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行政处罚、行政强制流程图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市场监管总局办公厅关于印发《市场监管行政处罚、行政强制流程图》和《市场监管执法行为用语规范》的通知</w:t>
      </w:r>
    </w:p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</w:rPr>
          <w:t>http://gkml.samr.gov.cn/nsjg/zfjcj/202011/t20201126_32389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ml.samr.gov.cn/nsjg/zfjcj/202011/t20201126_3238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19:00Z</dcterms:created>
  <dc:creator>Windows 用户</dc:creator>
  <dc:description/>
  <cp:keywords/>
  <dc:language>en-US</dc:language>
  <cp:lastModifiedBy>Windows 用户</cp:lastModifiedBy>
  <dcterms:modified xsi:type="dcterms:W3CDTF">2024-03-15T15:19:00Z</dcterms:modified>
  <cp:revision>2</cp:revision>
  <dc:subject/>
  <dc:title/>
</cp:coreProperties>
</file>