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医院评审评价员库实施细则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吉林省医院评审评价员库实施细则》政策解读</w:t>
      </w:r>
    </w:p>
    <w:p>
      <w:pPr>
        <w:pStyle w:val="P0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 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：制定政策的背景依据是什么？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国家卫生部下发《医院评审专家库管理办法（试行）》（卫办医管发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59</w:t>
      </w:r>
      <w:r>
        <w:rPr>
          <w:rFonts w:ascii="宋体;SimSun" w:hAnsi="宋体;SimSun" w:cs="宋体;SimSun"/>
          <w:sz w:val="24"/>
          <w:szCs w:val="24"/>
        </w:rPr>
        <w:t>号），根据此办法制定实施细则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：制定实施细则的目的是什么？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为做好吉林省医院评审评价工作，进一步规范评审评价员管理，提高评审评价水平，提升评审评价质量，保证医院评审评价的公开、公平、公正，制定此实施细则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：实施细则的内容有哪些？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实施细则共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条，包括评审评价专家的遴选要求、评审评价专家的管理方式、评审评价专家的工作职责、评审评价专家享有的权利和承担的义务四个大方面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：评审评价专家工作范围都涉及哪些单位？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评审评价的工作内容是对医疗机构的规范性管理，所以评审评价专家的工作范围是全省一级以上医疗机构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：评审评价专家从哪些单位遴选？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评审评价专家主要是从医疗卫生机构中遴选，通过自荐、单位推荐、卫生行政部门推荐以及现有评审评价专家推荐四种方式进行遴选，被推荐人要满足职务职称要求、通过业务水平考核等多重条件方可成为评审评价专家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：评审评价专家是否可以收取报酬？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按照规定参加评审评价活动，可获得劳务报酬，但不得索取或接受被评审评价医院或其他相关人员的财物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：评审评价专家是否为终身制？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实施细则下发后，吉林省将成立卫生厅评审评价专家库，并于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进行一次重新遴选。同时，任何评审评价专家如有违反细则中第十三条规定的，卫生行政部门将给予警告，情节严重的，可随时终止聘任。</w:t>
      </w:r>
    </w:p>
    <w:p>
      <w:pPr>
        <w:pStyle w:val="P0"/>
        <w:spacing w:lineRule="atLeast" w:line="600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附件：《吉林省医院评审、评价员库实施细则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6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7:00Z</dcterms:created>
  <dc:creator>Windows 用户</dc:creator>
  <dc:description/>
  <cp:keywords/>
  <dc:language>en-US</dc:language>
  <cp:lastModifiedBy>Windows 用户</cp:lastModifiedBy>
  <dcterms:modified xsi:type="dcterms:W3CDTF">2024-03-15T11:07:00Z</dcterms:modified>
  <cp:revision>2</cp:revision>
  <dc:subject/>
  <dc:title/>
</cp:coreProperties>
</file>