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0-008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森林防火期内未经批准在森林防火区内进行实弹演习、爆破等活动的处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对森林防火期内未经批准在森林防火区内进行实弹演习、爆破等活动的处罚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szfzt/qzqd/qzqdnr/?id=23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20:00Z</dcterms:created>
  <dc:creator>Windows 用户</dc:creator>
  <dc:description/>
  <cp:keywords/>
  <dc:language>en-US</dc:language>
  <cp:lastModifiedBy>Windows 用户</cp:lastModifiedBy>
  <dcterms:modified xsi:type="dcterms:W3CDTF">2024-03-12T23:20:00Z</dcterms:modified>
  <cp:revision>2</cp:revision>
  <dc:subject/>
  <dc:title/>
</cp:coreProperties>
</file>