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0-008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伪造倒买、转让采集证、允许进出口证明或者有关批准文件、标签的处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对伪造倒买、转让采集证、允许进出口证明或者有关批准文件、标签的处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szfzt/qzqd/qzqdnr/?id=2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8:00Z</dcterms:created>
  <dc:creator>Windows 用户</dc:creator>
  <dc:description/>
  <cp:keywords/>
  <dc:language>en-US</dc:language>
  <cp:lastModifiedBy>Windows 用户</cp:lastModifiedBy>
  <dcterms:modified xsi:type="dcterms:W3CDTF">2024-03-13T03:18:00Z</dcterms:modified>
  <cp:revision>2</cp:revision>
  <dc:subject/>
  <dc:title/>
</cp:coreProperties>
</file>