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K08198811E/2020-0029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医医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中医药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公布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全省传统医学师承人员出师考试合格名单的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公布</w:t>
      </w:r>
      <w:r>
        <w:rPr>
          <w:rStyle w:val="StrongEmphasis"/>
          <w:sz w:val="36"/>
          <w:szCs w:val="36"/>
        </w:rPr>
        <w:t>2020</w:t>
      </w:r>
      <w:r>
        <w:rPr>
          <w:rStyle w:val="StrongEmphasis"/>
          <w:sz w:val="36"/>
          <w:szCs w:val="36"/>
        </w:rPr>
        <w:t>年全省传统医学师承人员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出师考试合格名单的通告</w:t>
      </w:r>
    </w:p>
    <w:p>
      <w:pPr>
        <w:pStyle w:val="Style15"/>
        <w:rPr/>
      </w:pPr>
      <w:r>
        <w:rPr/>
        <w:t>　　按照《传统医学师承和确有专长人员医师资格考核考试办法》（卫生部第</w:t>
      </w:r>
      <w:r>
        <w:rPr/>
        <w:t>52</w:t>
      </w:r>
      <w:r>
        <w:rPr/>
        <w:t>号令）、国家中医药管理局《传统医学出师考核和确有专长考核实施方案（试行）》（国中医药发〔</w:t>
      </w:r>
      <w:r>
        <w:rPr/>
        <w:t>2007</w:t>
      </w:r>
      <w:r>
        <w:rPr/>
        <w:t>〕</w:t>
      </w:r>
      <w:r>
        <w:rPr/>
        <w:t>47</w:t>
      </w:r>
      <w:r>
        <w:rPr/>
        <w:t>号）和吉林省中医药管理局《吉林省传统医学师承跟师管理办法（试行）》（吉中医药发〔</w:t>
      </w:r>
      <w:r>
        <w:rPr/>
        <w:t>2020</w:t>
      </w:r>
      <w:r>
        <w:rPr/>
        <w:t>〕</w:t>
      </w:r>
      <w:r>
        <w:rPr/>
        <w:t>47</w:t>
      </w:r>
      <w:r>
        <w:rPr/>
        <w:t>号）有关规定，省中医药管理局组织开展了</w:t>
      </w:r>
      <w:r>
        <w:rPr/>
        <w:t>2020</w:t>
      </w:r>
      <w:r>
        <w:rPr/>
        <w:t>年全省传统医学师承人员出师考试工作。</w:t>
      </w:r>
    </w:p>
    <w:p>
      <w:pPr>
        <w:pStyle w:val="Style15"/>
        <w:rPr/>
      </w:pPr>
      <w:r>
        <w:rPr/>
        <w:t>　　经过综合笔试和临床实践技能考核，全省共有</w:t>
      </w:r>
      <w:r>
        <w:rPr/>
        <w:t>163</w:t>
      </w:r>
      <w:r>
        <w:rPr/>
        <w:t>人考核合格，可获得传统医学师承出师证书。现将合格人员名单予以公布。</w:t>
      </w:r>
    </w:p>
    <w:p>
      <w:pPr>
        <w:pStyle w:val="Style15"/>
        <w:rPr/>
      </w:pPr>
      <w:r>
        <w:rPr/>
        <w:t>　　特此通告。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吉林省中医药管理局</w:t>
      </w:r>
    </w:p>
    <w:p>
      <w:pPr>
        <w:pStyle w:val="Style15"/>
        <w:jc w:val="right"/>
        <w:rPr/>
      </w:pPr>
      <w:r>
        <w:rPr/>
        <w:t>　　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shd w:fill="FFFFFF" w:val="clear"/>
        <w:snapToGrid w:val="false"/>
        <w:spacing w:lineRule="atLeast" w:line="543" w:before="280" w:after="280"/>
        <w:jc w:val="center"/>
        <w:rPr/>
      </w:pPr>
      <w:r>
        <w:rPr>
          <w:rStyle w:val="StrongEmphasis"/>
          <w:sz w:val="36"/>
          <w:szCs w:val="36"/>
        </w:rPr>
        <w:t>2020</w:t>
      </w:r>
      <w:r>
        <w:rPr>
          <w:rStyle w:val="StrongEmphasis"/>
          <w:sz w:val="36"/>
          <w:szCs w:val="36"/>
        </w:rPr>
        <w:t>年全省传统医学师承人员出师考试合格人员名单</w:t>
      </w:r>
    </w:p>
    <w:tbl>
      <w:tblPr>
        <w:tblW w:w="82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1316"/>
        <w:gridCol w:w="1132"/>
        <w:gridCol w:w="20"/>
        <w:gridCol w:w="35"/>
        <w:gridCol w:w="708"/>
        <w:gridCol w:w="17"/>
        <w:gridCol w:w="2531"/>
        <w:gridCol w:w="15"/>
        <w:gridCol w:w="1877"/>
      </w:tblGrid>
      <w:tr>
        <w:trPr>
          <w:trHeight w:val="28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地区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杨晓娟</w:t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/>
            </w:pPr>
            <w:r>
              <w:rPr>
                <w:color w:val="333333"/>
              </w:rPr>
              <w:t>2205811975****0368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01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刘志平</w:t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121974****401X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02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陈洪山</w:t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5021982****0012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03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赵  焱</w:t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5231992****0633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04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郭  爽</w:t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821990****2782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05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刘  建</w:t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811979****6517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06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陈铁成</w:t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831982****3016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07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王德超</w:t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231986****5718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08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陈继波</w:t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251978****3210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09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高  燕</w:t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831971****0122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1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王一贺</w:t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051995****201X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11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王刻兵</w:t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821995****6014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/>
            </w:pPr>
            <w:r>
              <w:rPr>
                <w:color w:val="000000"/>
              </w:rPr>
              <w:t>20201017012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刘文跃</w:t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221981****7018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13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于银玲</w:t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221979****1326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14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郑  旭</w:t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811988****0426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15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付  雷</w:t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811986****3613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16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朱瑞春</w:t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2231968****661X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17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朱万彬</w:t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/>
            </w:pPr>
            <w:r>
              <w:rPr>
                <w:color w:val="333333"/>
              </w:rPr>
              <w:t>2201041963****0336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18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王金娜</w:t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041981****6425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19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李  勇</w:t>
            </w:r>
          </w:p>
        </w:tc>
        <w:tc>
          <w:tcPr>
            <w:tcW w:w="7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8811976****6417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2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王洪丽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041972****3868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21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王利军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7021971****0210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22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苏兴慧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111974****3659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23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卢守永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821992****0417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24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刘海香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221980****7864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25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臧秀敏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308281975****5321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26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陆长荣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231969****711X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27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王延德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221969****2238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28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李继龙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3704811988****4255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/>
            </w:pPr>
            <w:r>
              <w:rPr>
                <w:color w:val="000000"/>
              </w:rPr>
              <w:t>20201017029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李安妮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031988****0443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3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姜  松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821981****8615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31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杨万朝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021990****1414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32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金明辉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251981****3415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33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李  爽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831991****2628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34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于  涛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/>
            </w:pPr>
            <w:r>
              <w:rPr>
                <w:color w:val="333333"/>
              </w:rPr>
              <w:t>2201221993****8135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35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李宏杰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041977****862X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36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翟占辉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211970****6210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37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刘培坤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221992****7217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38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周树伟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821979****041X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39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赛金依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5241974****1426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4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王  会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831981****0046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41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石金刚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251972****1433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42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高春艳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2211988****1964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43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沈浩然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041993****4417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44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刘志刚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831977****0237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45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高玉梅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121973****0628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/>
            </w:pPr>
            <w:r>
              <w:rPr>
                <w:color w:val="000000"/>
              </w:rPr>
              <w:t>20201017046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王凌仪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5811983****0174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47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朱晓明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821982****4119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48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陈  诚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2811972****3430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49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张少杰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241970****2219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5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卢丽丽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821982****7027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51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王令霞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/>
            </w:pPr>
            <w:r>
              <w:rPr>
                <w:color w:val="333333"/>
              </w:rPr>
              <w:t>3708301978****6522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52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刘子铭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5241996****1426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53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崔  杰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041953****4438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54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李辉辉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811982****2226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55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吴艳军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211974****2111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56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丁元崧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7231992****0846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57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春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王  位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821978****8010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58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吉林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单文龙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310841978****3215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59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吉林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赵  俏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2211990****3325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6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吉林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马  伟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1402111983****4434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61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吉林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张  伟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2221970****0761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62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吉林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王大伟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221972****4019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/>
            </w:pPr>
            <w:r>
              <w:rPr>
                <w:color w:val="000000"/>
              </w:rPr>
              <w:t>20201017063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吉林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胡江波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2811979****3814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64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吉林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李天军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2811969****5039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65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吉林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郑昆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2811985****0020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66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吉林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吴文杰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2811979****5413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67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吉林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秦喜刚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2211976****367X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68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吉林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周乐乐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/>
            </w:pPr>
            <w:r>
              <w:rPr>
                <w:color w:val="333333"/>
              </w:rPr>
              <w:t>2202211987****7714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69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吉林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徐婵灿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2831988****8620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7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吉林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王  玲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2041976****0069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71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吉林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刘东梅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2111971****0321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72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吉林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付业惟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2021980****5443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73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吉林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孙浩源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2041993****0916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74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吉林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杨晓冬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2021976****1810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75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吉林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王国强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2821983****651X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76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吉林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刘新新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821982****8243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77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延边州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王立勇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24041976****0015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78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延边州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杨秋德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24011974****3116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79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四平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郑  岩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821991****3729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/>
            </w:pPr>
            <w:r>
              <w:rPr>
                <w:color w:val="000000"/>
              </w:rPr>
              <w:t>2020101708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四平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田春林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031967****3412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81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四平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于丽娜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031988****3426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82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四平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田亚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221976****7669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83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四平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周海霞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221973****1226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84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四平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刘  日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221985****926X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85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四平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贾振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221990****4275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86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四平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刘  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031973****2247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87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四平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赵宝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221970****0053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88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四平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王洪革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221972****1177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89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四平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盖国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221974****9072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9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四平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孙  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031991****2047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91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四平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成艳凤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221980****6546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92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四平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祝晓亮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221984****6311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93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四平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郑  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221970****009X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94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四平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矫立娜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221982****0360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95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四平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许晓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031978****2623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96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四平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李晓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221985****7608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97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四平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高洪亮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221973****187X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98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四平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王  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021984****0660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099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四平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刘  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221989****0391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0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四平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付  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221975****037X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01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四平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谭大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811977****4615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02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四平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周  薇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221972****1182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03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四平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太史春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221971****2174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04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四平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奚红志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031971****2020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05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四平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贾显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221970****0083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06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四平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谷晓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031966****3225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07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四平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刘北力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021974****1026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08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四平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夏  东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221990****0413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09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四平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孙丽娟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031978****3246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1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四平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孙玉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241973****3934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11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通化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杜卓林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5021997****1239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12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通化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王  皓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5231992****013X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13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通化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李德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5241989****1718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14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通化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于泽龙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5241979****0678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15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白城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张  赫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8021988****153X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16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白城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付国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23261980****0318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17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白城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郭  健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8021987****0943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18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白城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王海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7241987****1458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19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白城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刘  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23021975****1520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2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辽源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刘世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4221974****0048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21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辽源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葛晓娜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4021975****0027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22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辽源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李占伟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4021974****3635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23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辽源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陶玉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4021963****1494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24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辽源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邱继东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4021974****2254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25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辽源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赵  巍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4211976****0013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26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辽源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裴立文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4211973****4916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27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辽源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张桂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4211979****2330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28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辽源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管  鑫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4211979****3718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29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辽源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邱忠诚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4211976****4111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3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辽源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侯秀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4211978****5323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31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辽源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马  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4211982****0016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32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辽源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吕传宝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4211953****4518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33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松原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张万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7221970****0623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34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松原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许树青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7211976****481X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35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松原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王玉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7021978****1619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36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松原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卫国志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23031971****4416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37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松原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张  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7021992****0223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38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松原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刘国荣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7211971****0634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39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白山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秦晓东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1041975****5050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4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白山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徐淑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6211979****0019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41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白山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杨  瑶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6251987****2046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42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白山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吴  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24261991****5517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43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长白山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孙  慧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24261978****5824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44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梅河口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徐小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5811975****0188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45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梅河口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张继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5811981****057X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46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梅河口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陈  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5811993****1682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47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梅河口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邵  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5231976****1412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48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梅河口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马桂运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5811975****3220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49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梅河口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吕  颜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5811982****0586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5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梅河口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赵世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5811981****0576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51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梅河口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王  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5191969****1206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52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公主岭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李玉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191965****062X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53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公主岭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高兰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811961****0825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54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公主岭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刘玉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1305351988****0414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55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公主岭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贾冬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811980****0415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56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公主岭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毛寅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811998****0415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57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公主岭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于晓齐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811989****4452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58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公主岭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陈  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811987****3810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59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公主岭市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刘长娥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1305351985****0427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6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公主岭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张仕宏</w:t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811974****4237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61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公主岭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连秀文</w:t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811997****042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62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公主岭市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田轩至</w:t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43" w:before="0" w:after="0"/>
              <w:rPr>
                <w:color w:val="333333"/>
              </w:rPr>
            </w:pPr>
            <w:r>
              <w:rPr>
                <w:color w:val="333333"/>
              </w:rPr>
              <w:t>2203811997****0017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43" w:before="0" w:after="0"/>
              <w:rPr>
                <w:color w:val="000000"/>
              </w:rPr>
            </w:pPr>
            <w:r>
              <w:rPr>
                <w:color w:val="000000"/>
              </w:rPr>
              <w:t>202010171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54:00Z</dcterms:created>
  <dc:creator>Windows 用户</dc:creator>
  <dc:description/>
  <cp:keywords/>
  <dc:language>en-US</dc:language>
  <cp:lastModifiedBy>Windows 用户</cp:lastModifiedBy>
  <dcterms:modified xsi:type="dcterms:W3CDTF">2024-03-14T01:54:00Z</dcterms:modified>
  <cp:revision>2</cp:revision>
  <dc:subject/>
  <dc:title/>
</cp:coreProperties>
</file>