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0-0016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法规、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科技发展计划项目终止、撤销管理办法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发计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4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关于印发《吉林省科技发展计划项目终止、撤销管理办法（试行）》的通知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jl.gov.cn/xwzx/tztg/201811/t20181123_525456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01:00Z</dcterms:created>
  <dc:creator>Windows 用户</dc:creator>
  <dc:description/>
  <cp:keywords/>
  <dc:language>en-US</dc:language>
  <cp:lastModifiedBy>Windows 用户</cp:lastModifiedBy>
  <dcterms:modified xsi:type="dcterms:W3CDTF">2024-03-13T11:01:00Z</dcterms:modified>
  <cp:revision>2</cp:revision>
  <dc:subject/>
  <dc:title/>
</cp:coreProperties>
</file>