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122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技厅关于印发《吉林省院士工作站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函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48"/>
            <w:szCs w:val="48"/>
          </w:rPr>
          <w:t>吉林省科技厅关于印发《吉林省院士工作站管理办法》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36"/>
            <w:szCs w:val="36"/>
          </w:rPr>
          <w:t>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1604/t20160427_2225292.html" TargetMode="External"/><Relationship Id="rId3" Type="http://schemas.openxmlformats.org/officeDocument/2006/relationships/hyperlink" Target="http://kjt.jl.gov.cn/xwzx/tztg/201604/t20160427_22252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00:00Z</dcterms:created>
  <dc:creator>Windows 用户</dc:creator>
  <dc:description/>
  <cp:keywords/>
  <dc:language>en-US</dc:language>
  <cp:lastModifiedBy>Windows 用户</cp:lastModifiedBy>
  <dcterms:modified xsi:type="dcterms:W3CDTF">2024-03-16T01:00:00Z</dcterms:modified>
  <cp:revision>2</cp:revision>
  <dc:subject/>
  <dc:title/>
</cp:coreProperties>
</file>