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29K/2020-1215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科学技术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科技厅、省财政厅、省国税局、省地税局关于印发关于《吉林省技术合同认定登记管理办法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科办字〔</w:t>
            </w: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sz w:val="36"/>
            <w:szCs w:val="36"/>
          </w:rPr>
          <w:t>省科技厅、省财政厅、省国税局、省地税局关于印发</w:t>
        </w:r>
      </w:hyperlink>
      <w:r>
        <w:rPr/>
        <w:t xml:space="preserve"> </w:t>
      </w:r>
      <w:hyperlink r:id="rId3">
        <w:r>
          <w:rPr>
            <w:rStyle w:val="InternetLink"/>
            <w:b/>
            <w:bCs/>
            <w:sz w:val="36"/>
            <w:szCs w:val="36"/>
          </w:rPr>
          <w:t>《吉林省技术合同认定登记管理办法》的通知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t.jl.gov.cn/xwzx/tztg/201604/t20160427_2224875.html" TargetMode="External"/><Relationship Id="rId3" Type="http://schemas.openxmlformats.org/officeDocument/2006/relationships/hyperlink" Target="http://kjt.jl.gov.cn/xwzx/tztg/201604/t20160427_222487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56:00Z</dcterms:created>
  <dc:creator>Windows 用户</dc:creator>
  <dc:description/>
  <cp:keywords/>
  <dc:language>en-US</dc:language>
  <cp:lastModifiedBy>Windows 用户</cp:lastModifiedBy>
  <dcterms:modified xsi:type="dcterms:W3CDTF">2024-03-11T10:56:00Z</dcterms:modified>
  <cp:revision>2</cp:revision>
  <dc:subject/>
  <dc:title/>
</cp:coreProperties>
</file>